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二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常规调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调上周一课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视力检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—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级学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0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召开年级组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级组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视力检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—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级学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一二年级质量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二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室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5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新北区小学道德与法治教师教师基本功第二轮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金余佳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家中心小学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小学英语书写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年级学生、英语老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春季田径运动会开幕式彩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育组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6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召开全体教师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cs="Calibri;Arial Rounded MT Bold" w:ascii="Calibri;Arial Rounded MT Bold" w:hAnsi="Calibri;Arial Rounded MT Bold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报告厅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春季田径运动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-4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年级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组区课磨课（执教：缪云珠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四五年级质量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四五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紫藤花下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六年级质量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楼会议室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:0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进行四月文明办公评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人力资源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春季田径运动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五六年级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质量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8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市小学音乐课堂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陈伊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武进星河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常州市中小学教学姚建法名教师工作室联合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校长室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姚建法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罗雯娟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殷娟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孝玲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展业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、查志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河海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7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参加新北区沈亚萍卓越教师成长营第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陆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新桥第二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2:5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参加区小学体育课堂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任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新龙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参加小学数学一年级新教材教学研究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王媛、刘倩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西夏墅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新北区张曙贤“思齐”名班主任成长营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寇锦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三井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9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、镇江小学珠心算教育实验联合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乔童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武进区鸣凰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新北区曹燕卓越教师成长营第三十三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龙湖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北区中小学德育研训活动（第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陈晓琪、何宁宁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圩塘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常州市小学数学一年级教材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娟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查婧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武进区湖塘桥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学校基建装备管理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张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杨阳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中学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中小学教师素养提升全员培训系列活动（三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陈双荣、王岗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海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罗雯娟</cp:lastModifiedBy>
  <dcterms:modified xsi:type="dcterms:W3CDTF">2025-04-27T04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yNzEyZGI1Zjc3ZDk5NzViMmYzYjRlZjE3YWNmN2MiLCJ1c2VySWQiOiI2NTk5Mjk2MTAifQ==</vt:lpwstr>
  </property>
  <property fmtid="{D5CDD505-2E9C-101B-9397-08002B2CF9AE}" pid="5" name="commondata">
    <vt:lpwstr>commondata</vt:lpwstr>
  </property>
</Properties>
</file>