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课题名称》</w:t>
      </w:r>
    </w:p>
    <w:p>
      <w:pPr>
        <w:pStyle w:val="Normal"/>
        <w:spacing w:lineRule="auto" w:line="3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研究过程与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  <w:lang w:eastAsia="zh-CN"/>
        </w:rPr>
        <w:t>阶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>1.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;汉仪中黑KW" w:hAnsi="黑体;汉仪中黑KW" w:eastAsia="黑体;汉仪中黑KW" w:cs="黑体;汉仪中黑KW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;汉仪中黑KW" w:hAnsi="黑体;汉仪中黑KW" w:cs="黑体;汉仪中黑KW" w:eastAsia="黑体;汉仪中黑KW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1"/>
        <w:gridCol w:w="4683"/>
        <w:gridCol w:w="2712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题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发表时间、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刊物名称及刊号</w:t>
            </w:r>
          </w:p>
        </w:tc>
      </w:tr>
      <w:tr>
        <w:trPr>
          <w:trHeight w:val="8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沈珠月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农村艺术高中语文教学中的阅读与写作整合研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 xml:space="preserve">月 教育考试与评价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CN 51-1766/G4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3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时间</w:t>
            </w:r>
          </w:p>
        </w:tc>
      </w:tr>
      <w:tr>
        <w:trPr>
          <w:trHeight w:val="7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  <w:t>沈珠月、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  <w:t>濮文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231F2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231F2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核心素养导向下整本书阅读的价值意蕴，支架设计，活动实施——以《边城》为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  <w:t>江苏省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  <w:lang w:eastAsia="zh-CN"/>
              </w:rPr>
              <w:t>2025.</w:t>
            </w:r>
            <w:r>
              <w:rPr>
                <w:rFonts w:cs="宋体;汉仪书宋二KW" w:ascii="宋体;汉仪书宋二KW" w:hAnsi="宋体;汉仪书宋二KW"/>
                <w:spacing w:val="-2"/>
                <w:sz w:val="24"/>
                <w:lang w:val="en-US" w:eastAsia="zh-CN"/>
              </w:rPr>
              <w:t>01</w:t>
            </w:r>
          </w:p>
        </w:tc>
      </w:tr>
      <w:tr>
        <w:trPr>
          <w:trHeight w:val="8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  <w:t>沈珠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语文核心素养导向的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边城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整本书阅读教学策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</w:rPr>
              <w:t>语文核心素养导向的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</w:rPr>
              <w:t>边城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</w:rPr>
              <w:t>整本书阅读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  <w:t>常州中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lang w:val="en-US" w:eastAsia="zh-CN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  <w:lang w:val="en-US" w:eastAsia="zh-CN"/>
              </w:rPr>
              <w:t>2025.0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4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沈珠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常州市教师国家通用语言文字教学能力大赛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.09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沈珠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武进区高中语文基本功大赛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.11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5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沈珠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武进区优质课评比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3.11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6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沈珠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记念刘和珍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武进区学校和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7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1:00Z</dcterms:created>
  <dc:creator>X</dc:creator>
  <dc:description/>
  <dc:language>en-US</dc:language>
  <cp:lastModifiedBy>沈珠月</cp:lastModifiedBy>
  <dcterms:modified xsi:type="dcterms:W3CDTF">2025-04-08T18:22:57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E5C1D2493A3FD1D47EE6771F04389_33</vt:lpwstr>
  </property>
  <property fmtid="{D5CDD505-2E9C-101B-9397-08002B2CF9AE}" pid="3" name="KSOProductBuildVer">
    <vt:lpwstr>2052-6.15.1.8935</vt:lpwstr>
  </property>
</Properties>
</file>