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52"/>
          <w:szCs w:val="52"/>
          <w:lang w:val="en-US" w:eastAsia="zh-CN" w:bidi="ar-SA"/>
        </w:rPr>
      </w:pPr>
      <w:r>
        <w:rPr>
          <w:rFonts w:ascii="宋体" w:hAnsi="宋体" w:cs="宋体"/>
          <w:kern w:val="0"/>
          <w:sz w:val="52"/>
          <w:szCs w:val="52"/>
          <w:lang w:val="en-US" w:eastAsia="zh-CN" w:bidi="ar-SA"/>
        </w:rPr>
        <w:t>本周推荐：绘本《巴士到站了》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3308350" cy="403987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-SA"/>
        </w:rPr>
        <w:t>文图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：五味太郎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-SA"/>
        </w:rPr>
        <w:t>译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：朱自强</w:t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-SA"/>
        </w:rPr>
        <w:t>推荐理由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：这个来自日本的绘本故事以“巴士到站了，某某该下车了”构成回复旋律，是低幼儿童非常偏爱的语言形式。整个绘本故事从文字到画面，不繁杂，不冗余，节奏单纯明快，重点突出。  五味太郎，用非常鲜艳美丽的色彩，规划了巴士的路线：从海边、山边、小区、新市镇、大都会、游乐场、运动场、医院、市场、垃圾场、制片场……到停车场。透过色彩，不仅将不同停靠站所代表的生活气氛表露无遗，也透露了巴士服务的各种人的职业，以及服务时间。最重要的，缤纷的色彩也让巴士每天的行程和幼儿的阅读变得非常愉快。  各种各样的人乘坐巴士最后都到达了自己的目的地，在自己的那一站去做自己的事情。通过反复多次的阅读，感受绘本故事里浸染的意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07:08Z</dcterms:created>
  <dc:creator/>
  <dc:description/>
  <dc:language>en-US</dc:language>
  <cp:lastModifiedBy>Administrator</cp:lastModifiedBy>
  <dcterms:modified xsi:type="dcterms:W3CDTF">2015-04-13T08:19:41Z</dcterms:modified>
  <cp:revision>0</cp:revision>
  <dc:subject/>
  <dc:title>本周推荐：绘本《巴士到站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