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75" w:after="75"/>
        <w:ind w:right="120" w:hanging="0"/>
        <w:jc w:val="center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 w:bidi="en-US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焦溪小学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+2024-2025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学年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+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下学期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+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第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12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周工作安排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(4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月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28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日—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5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月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4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日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)</w:t>
      </w:r>
    </w:p>
    <w:tbl>
      <w:tblPr>
        <w:tblW w:w="4950" w:type="pct"/>
        <w:jc w:val="left"/>
        <w:tblInd w:w="-216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924"/>
        <w:gridCol w:w="1491"/>
        <w:gridCol w:w="1768"/>
        <w:gridCol w:w="3438"/>
        <w:gridCol w:w="1969"/>
        <w:gridCol w:w="1970"/>
        <w:gridCol w:w="2278"/>
        <w:gridCol w:w="1406"/>
      </w:tblGrid>
      <w:tr>
        <w:trPr>
          <w:trHeight w:val="8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开始时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结束时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工作内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参加对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负责部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eastAsia="zh-CN"/>
              </w:rPr>
              <w:t>宣传报道</w:t>
            </w:r>
          </w:p>
        </w:tc>
      </w:tr>
      <w:tr>
        <w:trPr>
          <w:trHeight w:val="614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28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星期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2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2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全体教师会议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全体教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雨读园二楼教师会议室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校长室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6:4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常州市十四五规划外语阅读专项备案课题交流展示活动——英语绘本与主教材融合的小学英语阅读教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陈红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兰陵小学四楼演播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3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4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2025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年天宁区教育系统关心下一代工作委员会全体会议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顾丽杰  刘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二十四中天宁分校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6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号楼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4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楼报告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学生成长指导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6: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 w:bidi="ar"/>
              </w:rPr>
              <w:t>区教师人工智能素养提升培训第二期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-CN" w:bidi="ar"/>
              </w:rPr>
              <w:t>Ai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 w:bidi="ar"/>
              </w:rPr>
              <w:t>赋能语数学科教学应用语文学科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 w:bidi="ar"/>
              </w:rPr>
              <w:t>（数学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-CN" w:bidi="ar"/>
              </w:rPr>
              <w:t>15:30-16:30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 w:bidi="ar"/>
              </w:rPr>
              <w:t>，参训数学老师自带笔记本电脑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顾春明 朱晓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 w:bidi="ar"/>
              </w:rPr>
              <w:t>虹景小学四楼教科研室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5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6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4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 w:bidi="ar"/>
              </w:rPr>
              <w:t>五年级家长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五年级班主任、相关任课老师、全体家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 w:bidi="ar"/>
              </w:rPr>
              <w:t>五年级各班级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学生成长指导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徐嘉祺</w:t>
            </w:r>
          </w:p>
        </w:tc>
      </w:tr>
      <w:tr>
        <w:trPr>
          <w:trHeight w:val="614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星期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8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1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艺术组教研活动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 xml:space="preserve">集体备课： 美术徐燕六年级《鱼的纹样—吹塑纸版画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 xml:space="preserve">音乐徐玉兰四年级《春游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全体综合学科教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美术室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音乐室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3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6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“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新课标视域下整本书阅读的乡村实践”研讨活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 xml:space="preserve">徐俊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武进区政平小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教师发展指导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3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5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天宁区教科研基地展示暨“课堂组织管理”研讨活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黄丽丹 周晓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虹景小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教师发展指导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3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5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区小学语文“教学评一致”的“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30+10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讲练一体化”课堂研讨互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丁雨莲 黄会勤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局前街小学中山校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教师发展指导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6: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小学英语：指向教师课堂重构能力提升的数字化教研范式培训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阚亚云　徐晓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博爱小学五楼报告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德法教研活动：观看优质课视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全体德法任课教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见学科群通知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6: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指向主人翁意识培育的主题班会研讨（主题班会：《智绘未来，做新时代接班人》实验分校王晶、《举手吧，做课堂小主人》实验分校武婷婷；讲座《唤醒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·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点燃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·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赋能：班级小主人培育密码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潘虹  羌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实验初中天宁分校一楼录播室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学生成长指导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5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6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一、二年级家长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一二年级班主任及相关任课老师、全体家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一、二年级各班级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学生成长指导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马丽亚</w:t>
            </w:r>
          </w:p>
        </w:tc>
      </w:tr>
      <w:tr>
        <w:trPr>
          <w:trHeight w:val="614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星期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6: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小学道德与法治：“关心为核”责任担当意识培育教学研讨（中低段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顾冬秀　钱佳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博爱小学（怡康校区）二楼录播室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3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语文组教研活动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分组集备，假期作业研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全体语文老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教师发展指导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3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6: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常州市天宁区英语教师发展工作室联合教研活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刘宁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虹景小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课程教学发展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5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6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三、四年级家长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三四年级班主任及相关任课老师、全体家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三、四年级各班级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学生成长指导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羌琛</w:t>
            </w:r>
          </w:p>
        </w:tc>
      </w:tr>
      <w:tr>
        <w:trPr>
          <w:trHeight w:val="61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星期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四</w:t>
            </w:r>
          </w:p>
        </w:tc>
        <w:tc>
          <w:tcPr>
            <w:tcW w:w="1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五一放假</w:t>
            </w:r>
          </w:p>
        </w:tc>
      </w:tr>
      <w:tr>
        <w:trPr>
          <w:trHeight w:val="61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备注</w:t>
            </w:r>
          </w:p>
        </w:tc>
        <w:tc>
          <w:tcPr>
            <w:tcW w:w="1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/>
              <w:drawing>
                <wp:inline distT="0" distB="0" distL="0" distR="0">
                  <wp:extent cx="5572125" cy="15049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212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"/>
        <w:spacing w:before="75" w:after="75"/>
        <w:ind w:right="120" w:hanging="0"/>
        <w:jc w:val="center"/>
        <w:rPr>
          <w:rFonts w:ascii="黑体;汉仪中黑KW" w:hAnsi="黑体;汉仪中黑KW" w:eastAsia="黑体;汉仪中黑KW" w:cs="黑体;汉仪中黑KW"/>
          <w:sz w:val="32"/>
          <w:szCs w:val="32"/>
          <w:lang w:val="en-US" w:eastAsia="en-US" w:bidi="en-US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en-US" w:bidi="en-US"/>
        </w:rPr>
      </w:r>
    </w:p>
    <w:p>
      <w:pPr>
        <w:pStyle w:val="Normal"/>
        <w:spacing w:lineRule="auto" w:line="240"/>
        <w:jc w:val="both"/>
        <w:rPr>
          <w:rFonts w:ascii="黑体;汉仪中黑KW" w:hAnsi="黑体;汉仪中黑KW" w:eastAsia="黑体;汉仪中黑KW" w:cs="黑体;汉仪中黑KW"/>
          <w:sz w:val="22"/>
          <w:szCs w:val="22"/>
          <w:lang w:val="en-US" w:eastAsia="en-US" w:bidi="en-US"/>
        </w:rPr>
      </w:pPr>
      <w:r>
        <w:rPr>
          <w:rFonts w:eastAsia="黑体;汉仪中黑KW" w:cs="黑体;汉仪中黑KW" w:ascii="黑体;汉仪中黑KW" w:hAnsi="黑体;汉仪中黑KW"/>
          <w:sz w:val="22"/>
          <w:szCs w:val="22"/>
          <w:lang w:val="en-US" w:eastAsia="en-US" w:bidi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汉仪书宋二KW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">
    <w:name w:val="p"/>
    <w:basedOn w:val="Normal"/>
    <w:qFormat/>
    <w:pPr/>
    <w:rPr>
      <w:kern w:val="0"/>
      <w:sz w:val="24"/>
      <w:lang w:val="en-US" w:eastAsia="zh-CN" w:bidi="ar"/>
    </w:rPr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1:25:46Z</dcterms:created>
  <dc:creator>舒蕾蕾</dc:creator>
  <dc:description/>
  <dc:language>en-US</dc:language>
  <cp:lastModifiedBy>小瓶盖</cp:lastModifiedBy>
  <dcterms:modified xsi:type="dcterms:W3CDTF">2025-04-27T09:2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308E5D183422B910D7FB98572B6B5_13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MjY2ZDk0NThjNTQ2MWQxMzc1YTlkNGM1YzE1MDZjMzgiLCJ1c2VySWQiOiIzOTI1NTMxMDkifQ==</vt:lpwstr>
  </property>
  <property fmtid="{D5CDD505-2E9C-101B-9397-08002B2CF9AE}" pid="5" name="commondata">
    <vt:lpwstr>commondata</vt:lpwstr>
  </property>
</Properties>
</file>