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4.23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星期三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晴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single"/>
          <w:lang w:eastAsia="zh-CN"/>
        </w:rPr>
      </w:pP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</w:rPr>
        <w:t>今日来园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18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，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8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请假。今天早晨能独立入园且情绪稳定的小朋友有：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李萧航、李兴宥、周熠安、刘宇恒、高榆润、牛嘉泽、许念恩、王思蓉、严熙颖、金诗悦、邵佳柠、魏湘颖、吴金宇、刘煜馨、孙星柔、朱泽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86055</wp:posOffset>
            </wp:positionV>
            <wp:extent cx="2242820" cy="1682750"/>
            <wp:effectExtent l="0" t="0" r="0" b="0"/>
            <wp:wrapNone/>
            <wp:docPr id="4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4675</wp:posOffset>
            </wp:positionH>
            <wp:positionV relativeFrom="paragraph">
              <wp:posOffset>167005</wp:posOffset>
            </wp:positionV>
            <wp:extent cx="2266950" cy="1701165"/>
            <wp:effectExtent l="0" t="0" r="0" b="0"/>
            <wp:wrapNone/>
            <wp:docPr id="5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none"/>
          <w:lang w:eastAsia="zh-CN"/>
        </w:rPr>
        <w:t>二、户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KaiTi" w:cs="KaiTi" w:ascii="KaiTi" w:hAnsi="KaiTi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100330</wp:posOffset>
            </wp:positionV>
            <wp:extent cx="2256790" cy="1692910"/>
            <wp:effectExtent l="0" t="0" r="0" b="0"/>
            <wp:wrapNone/>
            <wp:docPr id="6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4675</wp:posOffset>
            </wp:positionH>
            <wp:positionV relativeFrom="paragraph">
              <wp:posOffset>90805</wp:posOffset>
            </wp:positionV>
            <wp:extent cx="2249170" cy="1687195"/>
            <wp:effectExtent l="0" t="0" r="0" b="0"/>
            <wp:wrapNone/>
            <wp:docPr id="7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三、社会《好朋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41625</wp:posOffset>
            </wp:positionH>
            <wp:positionV relativeFrom="paragraph">
              <wp:posOffset>2267585</wp:posOffset>
            </wp:positionV>
            <wp:extent cx="2311400" cy="1735455"/>
            <wp:effectExtent l="0" t="0" r="0" b="0"/>
            <wp:wrapNone/>
            <wp:docPr id="8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本次活动围绕“好朋友”展开，借助小鸡和小鸭互帮互助的故事，传递好朋友间要相互帮助、团结友爱的理念，主题明确且贴近幼儿生活，能引发情感共鸣。以故事为载体，结合实际照片场景，形式丰富，易于幼儿理解和接受。在社会领域，帮助幼儿树立正确交友观，培养亲社会行为；语言领域，鼓励幼儿讲述与好朋友的事，锻炼语言表达；认知上，加深对友谊概念的理解。通过故事提问、生活场景讨论，促进幼儿思维发展，引导其将知识运用到生活。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李萧航、李兴宥、周熠安、刘宇恒、高榆润、牛嘉泽、许念恩、王思蓉、严熙颖、金诗悦、邵佳柠、魏湘颖、吴金宇、刘煜馨、孙星柔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能尝试完整讲述小鸡和小鸭的故事，知道好朋友之间要互相帮助，也愿意讲述和好朋友的快乐事情，感受朋友一起的温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0</wp:posOffset>
            </wp:positionH>
            <wp:positionV relativeFrom="paragraph">
              <wp:posOffset>5080</wp:posOffset>
            </wp:positionV>
            <wp:extent cx="2280920" cy="1711325"/>
            <wp:effectExtent l="0" t="0" r="0" b="0"/>
            <wp:wrapNone/>
            <wp:docPr id="9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u w:val="none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</wp:posOffset>
            </wp:positionH>
            <wp:positionV relativeFrom="paragraph">
              <wp:posOffset>-42545</wp:posOffset>
            </wp:positionV>
            <wp:extent cx="2281555" cy="1711325"/>
            <wp:effectExtent l="0" t="0" r="0" b="0"/>
            <wp:wrapNone/>
            <wp:docPr id="10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9900</wp:posOffset>
            </wp:positionH>
            <wp:positionV relativeFrom="paragraph">
              <wp:posOffset>-33020</wp:posOffset>
            </wp:positionV>
            <wp:extent cx="2284730" cy="1714500"/>
            <wp:effectExtent l="0" t="0" r="0" b="0"/>
            <wp:wrapNone/>
            <wp:docPr id="11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</w:t>
      </w: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看小鸡和菜地</w:t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5080</wp:posOffset>
            </wp:positionV>
            <wp:extent cx="2329815" cy="1746885"/>
            <wp:effectExtent l="0" t="0" r="0" b="0"/>
            <wp:wrapNone/>
            <wp:docPr id="12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9425</wp:posOffset>
            </wp:positionH>
            <wp:positionV relativeFrom="paragraph">
              <wp:posOffset>14605</wp:posOffset>
            </wp:positionV>
            <wp:extent cx="2305685" cy="1729740"/>
            <wp:effectExtent l="0" t="0" r="0" b="0"/>
            <wp:wrapNone/>
            <wp:docPr id="13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224155</wp:posOffset>
            </wp:positionV>
            <wp:extent cx="2331720" cy="1749425"/>
            <wp:effectExtent l="0" t="0" r="0" b="0"/>
            <wp:wrapNone/>
            <wp:docPr id="14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9900</wp:posOffset>
            </wp:positionH>
            <wp:positionV relativeFrom="paragraph">
              <wp:posOffset>224155</wp:posOffset>
            </wp:positionV>
            <wp:extent cx="2332355" cy="1750060"/>
            <wp:effectExtent l="0" t="0" r="0" b="0"/>
            <wp:wrapNone/>
            <wp:docPr id="15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  <w:lang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五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</w:rPr>
        <w:t>午餐吃的是</w:t>
      </w: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土豆牛肉、大白菜烧蘑菇和菠菜猪肝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李萧航、李兴宥、周熠安、刘宇恒、高榆润、牛嘉泽、许念恩、王思蓉、金诗悦、邵佳柠、魏湘颖、吴金宇、刘煜馨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在吃饭时不东张西望，非常专注，能够一口饭一口菜认真吃完自己的饭菜汤，非常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六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t>1.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请家长早上务必检查幼儿保温杯的水温，不要出现水很烫的情况，防止幼儿口腔被烫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t>2.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t>请家长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检查幼儿的指甲是否有过长的情况，注意夏季卫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Arial Unicode MS">
    <w:altName w:val="SimSun"/>
    <w:charset w:val="86"/>
    <w:family w:val="swiss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SimSun" w:hAnsi="Arial Unicode MS;SimSun" w:eastAsia="Arial Unicode MS;SimSun" w:cs="Arial Unicode MS;SimSu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12-23T12:52:00Z</cp:lastPrinted>
  <dcterms:modified xsi:type="dcterms:W3CDTF">2025-04-27T04:36:1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713E6E5E4F888B163437F12772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NGZlNDViMjdjY2NiYzQwYWQ0ZTUzYmZlNDkzOTgiLCJ1c2VySWQiOiIxMTI0Nzc2M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