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月教育随笔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  <w:lang w:val="en-US" w:eastAsia="zh-CN"/>
        </w:rPr>
        <w:t>这个月我坚持浏览与讨论法相关的文献，并在日常教学和外出听课是特别关注讨论法的运用。</w:t>
      </w:r>
      <w:r>
        <w:rPr>
          <w:rFonts w:ascii="宋体" w:hAnsi="宋体" w:cs="宋体"/>
          <w:sz w:val="24"/>
          <w:szCs w:val="24"/>
        </w:rPr>
        <w:t>当我们深入探讨小学数学中的讨论式教学法时，会发现它有几个很明显的特点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首先，讨论式教学非常注重目标导向。这意味着老师会根据数学课程的核心内容，来选择最适合的教学方式。面对难点和重点，老师会巧妙地设计讨论话题，并根据教学目标，灵活地引导学生。例如，对于简单的题目，老师会鼓励学生们互相讨论；而对于复杂的题目，老师会和学生一起探讨。此外，老师还会考虑到学生的心理发展特点，选择适合他们的教学内容和方法，既满足他们的学习需求，又给予适度的挑战，帮助他们提高能力。所以，在小学数学的讨论式教学中，老师会采用分层教学的方法，引导学生们一起交流和探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其次，讨论式教学还注重自主性。这主要体现在两个方面：一是学生成为主体。按照数学课程标准，学生是数学教学的中心。讨论式教学鼓励学生主动思考，合作研究，不再只是被动地接受知识。二是老师起到主导作用。因为每个学生的数学学习能力都不一样，所以在讨论中可能会遇到困难。这时，老师的引导就非常关键了。在讨论式教学中，老师会根据学生的讨论情况，及时给予引导，并对讨论结果进行评价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最后，互动性也是讨论式教学的核心特点之一。这主要体现在两个方面：一是学生之间的互动。在数学课堂上，老师会根据教学需求提出问题，学生们会组成小组，深入交流和探讨。在这个过程中，学生们不仅锻炼了自己的思维能力，还学会了从别人身上学习优点，共同进步。二是师生之间的互动。在讨论式教学活动中，老师作为引导者，会根据学生的讨论情况，适时介入，与学生互动，给予指导。总的来说，讨论式教学法在小学数学教学中的应用，符合数学教学要求，能够有效提高学生的学习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没有羊</cp:lastModifiedBy>
  <dcterms:modified xsi:type="dcterms:W3CDTF">2025-04-27T06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119AC9E91421FB4E05E745F1986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jYjZjODI3MzlmMTJkMzUzMzdlNTNhYjg2OGIzMTciLCJ1c2VySWQiOiI1OTI3MjE4MDIifQ==</vt:lpwstr>
  </property>
</Properties>
</file>