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二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2233"/>
        <w:gridCol w:w="1905"/>
        <w:gridCol w:w="2415"/>
        <w:gridCol w:w="2316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嘀嘀嘀，车来了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五官、身体主要部分的名称、特点及功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步学习保护五官和身体基本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知事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自己能做的事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愿意跟同伴分享自己喜欢的玩具，能遵守“红灯停、绿灯行”的交通规则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愿意大胆想象，乐于跟同伴交流关于汽车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喜欢用车轮、乒乓球等进行滚画，尝试用涂色、连线、拓印、泥工等方法表征、制作各种各样的车，能有节奏地模仿司机开汽车的样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阅读区：各种各样的车、轮子歌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美工区：车轮滚画、长耳朵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建构区：小小停车场、大马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益智区：这是什么车、听音配对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晨间谈话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话题：</w:t>
            </w:r>
            <w:r>
              <w:rPr>
                <w:spacing w:val="-6"/>
                <w:sz w:val="21"/>
                <w:szCs w:val="21"/>
              </w:rPr>
              <w:t>卫生小能手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多喝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安全过马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少看电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收拾小能手</w:t>
            </w:r>
            <w:r>
              <w:rPr>
                <w:bCs/>
                <w:sz w:val="21"/>
                <w:szCs w:val="21"/>
                <w:lang w:val="en-US" w:eastAsia="zh-CN"/>
              </w:rPr>
              <w:t>、细嚼慢咽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集体分享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题与内容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车轮滚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喜欢的玩具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去招惹小蜜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92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</w:t>
            </w:r>
            <w:r>
              <w:rPr>
                <w:b/>
                <w:szCs w:val="21"/>
                <w:lang w:val="en-US" w:eastAsia="zh-CN"/>
              </w:rPr>
              <w:t>活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我们</w:t>
            </w:r>
            <w:r>
              <w:rPr>
                <w:rFonts w:ascii="宋体" w:hAnsi="宋体" w:cs="宋体"/>
                <w:color w:val="000000"/>
                <w:szCs w:val="21"/>
              </w:rPr>
              <w:t>身体里的“洞”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娃娃家：好玩的百宝箱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建构区：停车场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山坡趣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1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11"/>
                <w:szCs w:val="21"/>
              </w:rPr>
              <w:t>小花猫照镜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乐创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车轮滚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找小猫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猪盖房子 （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开心乐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区：快乐骑小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表演区：小小音乐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爬区：登山小能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小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游戏区：丢手绢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bCs/>
                <w:sz w:val="24"/>
                <w:szCs w:val="24"/>
              </w:rPr>
              <w:t>什么车来了</w:t>
            </w:r>
          </w:p>
        </w:tc>
      </w:tr>
      <w:tr>
        <w:trPr>
          <w:trHeight w:val="125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观察马路上的车辆，了解车的结构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班级环境与材料调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布置“我喜欢的车”、“快乐轮胎”、“车轮滚滚”等主题墙饰，鼓励幼儿用车轮滚画、拼贴、泥工等方式作画，并随时添加作品。创设“小小停车场”，用来停放玩具汽车，在信息交流区张贴不同类型的汽车的图片。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天气情况，及时提醒幼儿增减衣服，更换吸汗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多喝水。</w:t>
            </w:r>
          </w:p>
        </w:tc>
      </w:tr>
      <w:tr>
        <w:trPr>
          <w:trHeight w:val="7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家长带领幼儿去车展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s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等参观，拓展对汽车种类的认知；在加油、洗车和停车时可以重点引导幼儿观察了解这些地方的功能；也可带幼儿乘坐公共汽车，满足幼儿探究的愿望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何家宏 王燕媛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第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卿姒</cp:lastModifiedBy>
  <dcterms:modified xsi:type="dcterms:W3CDTF">2025-04-14T08:30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51C0756646D1BC4337D8069942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lNDYzYTMwNjA2MTE3ZGViMDNiYmRlNjM3NmE4MjYiLCJ1c2VySWQiOiI2MTkyNDgzNzAifQ==</vt:lpwstr>
  </property>
  <property fmtid="{D5CDD505-2E9C-101B-9397-08002B2CF9AE}" pid="5" name="commondata">
    <vt:lpwstr>commondata</vt:lpwstr>
  </property>
</Properties>
</file>