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课题名称》</w:t>
      </w:r>
    </w:p>
    <w:p>
      <w:pPr>
        <w:pStyle w:val="Normal"/>
        <w:spacing w:lineRule="auto" w:line="3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</w:rPr>
        <w:t>研究过程与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  <w:lang w:eastAsia="zh-CN"/>
        </w:rPr>
        <w:t>阶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</w:rPr>
        <w:t>成果资料列表</w:t>
      </w:r>
    </w:p>
    <w:p>
      <w:pPr>
        <w:pStyle w:val="Normal"/>
        <w:spacing w:lineRule="auto" w:line="30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sz w:val="24"/>
        </w:rPr>
        <w:t>根据实际需要选择填写，一表打印一份；也可补充设计其他必要资料列表）</w:t>
      </w:r>
    </w:p>
    <w:p>
      <w:pPr>
        <w:pStyle w:val="Normal"/>
        <w:spacing w:lineRule="auto" w:line="300"/>
        <w:ind w:firstLine="28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>1.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;汉仪中黑KW" w:hAnsi="黑体;汉仪中黑KW" w:eastAsia="黑体;汉仪中黑KW" w:cs="黑体;汉仪中黑KW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黑体;汉仪中黑KW" w:hAnsi="黑体;汉仪中黑KW" w:cs="黑体;汉仪中黑KW" w:eastAsia="黑体;汉仪中黑KW"/>
          <w:kern w:val="2"/>
          <w:sz w:val="28"/>
          <w:szCs w:val="28"/>
          <w:lang w:val="en-US" w:eastAsia="zh-CN" w:bidi="ar-SA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3"/>
        <w:gridCol w:w="4379"/>
        <w:gridCol w:w="2914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题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发表时间、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刊物名称及刊号</w:t>
            </w:r>
          </w:p>
        </w:tc>
      </w:tr>
      <w:tr>
        <w:trPr>
          <w:trHeight w:val="7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农村艺术高中语文读写共生策略及实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月《教育考试与评价》，刊号：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CN 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51-1766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/G4</w:t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3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82"/>
        <w:gridCol w:w="1198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题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奖时间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18"/>
                <w:szCs w:val="18"/>
                <w:lang w:val="en-US" w:eastAsia="zh-CN"/>
              </w:rPr>
              <w:t>沈珠月、濮文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《核心素养导向下整本书阅读的价值意蕴，支架设计，活动实施——以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&lt;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边城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&gt;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为例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18"/>
                <w:szCs w:val="18"/>
                <w:lang w:val="en-US" w:eastAsia="zh-CN"/>
              </w:rPr>
              <w:t>江苏省教育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18"/>
                <w:szCs w:val="18"/>
                <w:lang w:val="en-US" w:eastAsia="zh-CN"/>
              </w:rPr>
              <w:t>2025.1</w:t>
            </w:r>
          </w:p>
        </w:tc>
      </w:tr>
      <w:tr>
        <w:trPr>
          <w:trHeight w:val="7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2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2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-US" w:eastAsia="zh-CN"/>
              </w:rPr>
              <w:t>《新课标背景下“文化传承与理解”核心素养的培养路径——以部编版高中语文教材为例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18"/>
                <w:szCs w:val="18"/>
                <w:lang w:val="en-US" w:eastAsia="zh-CN"/>
              </w:rPr>
              <w:t>武进区教育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18"/>
                <w:szCs w:val="18"/>
                <w:lang w:val="en-US" w:eastAsia="zh-CN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18"/>
                <w:szCs w:val="18"/>
                <w:lang w:val="en-US" w:eastAsia="zh-CN"/>
              </w:rPr>
              <w:t>2023.12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4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5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洛阳高级中学青年教师优秀作业设计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24.12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江苏省中学生阅读与写作大赛（高中组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优秀指导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24.12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洛阳高级中学青年教师解题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25.3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6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大卫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科波菲尔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23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常州市武进区学校和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《荷花淀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23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洛阳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高三一轮复习之补写句子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2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洛阳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濮文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高三二轮复习之诗歌比较阅读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  <w:lang w:val="en-US" w:eastAsia="zh-CN"/>
              </w:rPr>
              <w:t>202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>洛阳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7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11:00Z</dcterms:created>
  <dc:creator>X</dc:creator>
  <dc:description/>
  <dc:language>en-US</dc:language>
  <cp:lastModifiedBy>陆一不怕死^ ^</cp:lastModifiedBy>
  <dcterms:modified xsi:type="dcterms:W3CDTF">2025-04-08T17:30:36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4A311A5AD4E40A97DAA632C45F53D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