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ascii="宋体" w:hAnsi="宋体" w:cs="宋体"/>
          <w:color w:val="000000"/>
          <w:szCs w:val="21"/>
        </w:rPr>
        <w:t>日  第十二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Cs/>
                <w:szCs w:val="21"/>
              </w:rPr>
              <w:t>手是孩子认识世界万物的工具，孩子们通过用手摸来感知物质的不同质地；通过折、捏、画、卷等手部动作来实现自己的创作。因此，对于小手可以用来做什么的话题，孩子们有无数话想说，“我的小手可巧了，我会挂衣服。”“我会制作美食，”“我会帮助妈妈做家务。”孩子们纷纷讲述自己会做到事情。原来在我们的生活中，离不开我们的小手，那孩子们对于小手，孩子们了解什么？于是，我们进行了调查，</w:t>
            </w:r>
            <w:r>
              <w:rPr>
                <w:rFonts w:ascii="宋体" w:hAnsi="宋体" w:cs="宋体"/>
              </w:rPr>
              <w:t>经过统计我们发现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孩子知道自己有一双手并有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手指头，</w:t>
            </w:r>
            <w:r>
              <w:rPr>
                <w:rFonts w:cs="宋体" w:ascii="宋体" w:hAnsi="宋体"/>
              </w:rPr>
              <w:t>82%</w:t>
            </w:r>
            <w:r>
              <w:rPr>
                <w:rFonts w:ascii="宋体" w:hAnsi="宋体" w:cs="宋体"/>
              </w:rPr>
              <w:t>的孩子知道每根手指的名称，</w:t>
            </w:r>
            <w:r>
              <w:rPr>
                <w:rFonts w:cs="宋体" w:ascii="宋体" w:hAnsi="宋体"/>
              </w:rPr>
              <w:t>71%</w:t>
            </w:r>
            <w:r>
              <w:rPr>
                <w:rFonts w:ascii="宋体" w:hAnsi="宋体" w:cs="宋体"/>
              </w:rPr>
              <w:t>的孩子能说出手心手背的区别，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孩子知道能用小手做很多的事情。在引导孩子初步了解小手特征的基础上，鼓励孩子自己用小手做力所能及的事，并且给孩子充分展示自己的机会，感知自己手的能干与有用。因此本周将围绕小手的秘密开展活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仔细观察</w:t>
            </w:r>
            <w:r>
              <w:rPr>
                <w:rFonts w:ascii="宋体" w:hAnsi="宋体" w:cs="宋体"/>
                <w:szCs w:val="21"/>
              </w:rPr>
              <w:t>小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进一步感知</w:t>
            </w:r>
            <w:r>
              <w:rPr>
                <w:rFonts w:ascii="宋体" w:hAnsi="宋体" w:cs="宋体"/>
                <w:szCs w:val="21"/>
              </w:rPr>
              <w:t>手的特征，并用简单的语言对同伴讲述自己对手的发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158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创设“有用的手”班级环境氛围，将幼儿的计划书及手工作品的图片展示与主题墙上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区增添《</w:t>
            </w:r>
            <w:r>
              <w:rPr>
                <w:rFonts w:ascii="宋体" w:hAnsi="宋体" w:cs="宋体"/>
                <w:szCs w:val="21"/>
              </w:rPr>
              <w:t>我的一双手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</w:rPr>
              <w:t>千变万化的手</w:t>
            </w:r>
            <w:r>
              <w:rPr>
                <w:rFonts w:ascii="宋体" w:hAnsi="宋体" w:cs="宋体"/>
                <w:bCs/>
                <w:szCs w:val="21"/>
              </w:rPr>
              <w:t>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纸筒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纸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瓶盖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小制作、投放蜡光纸进行剪纸</w:t>
            </w:r>
            <w:r>
              <w:rPr>
                <w:rFonts w:ascii="宋体" w:hAnsi="宋体" w:cs="宋体"/>
                <w:szCs w:val="21"/>
              </w:rPr>
              <w:t>作品；科探区增添光与影、平衡操作材料与支架；语言区投放沙盘、手指游戏图卡供幼儿自主游戏。</w:t>
            </w:r>
          </w:p>
        </w:tc>
      </w:tr>
      <w:tr>
        <w:trPr>
          <w:trHeight w:val="9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春天孩子们的营养吸收较快，孩子生长发育较为迅速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28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储</w:t>
            </w:r>
            <w:r>
              <w:rPr>
                <w:rFonts w:ascii="宋体" w:hAnsi="宋体" w:cs="宋体"/>
                <w:szCs w:val="21"/>
              </w:rPr>
              <w:t>老师关注建构区的幼儿是否能够选择多种材料大胆进行搭建，在搭建过程中是否能够与同伴合作，通过拍照、视频、今日动态等形式关注幼儿在游戏中的情况及搭建水平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老师关注益智区幼儿游戏中是否能够专注的进行游戏，通过拍照、视频、今日动态等形式关注幼儿在游戏中的行为表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放风筝、蝴蝶追踪、蚯蚓四子棋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线描画、手形想象画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天平游戏</w:t>
            </w:r>
            <w:r>
              <w:rPr>
                <w:rFonts w:ascii="宋体" w:hAnsi="宋体" w:cs="宋体"/>
                <w:color w:val="000000"/>
                <w:szCs w:val="21"/>
              </w:rPr>
              <w:t>、寻找平衡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公园、万能工匠机器人、雪花片楼房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语言区：视听游戏、沙盘、绘本阅读；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系鞋带、扎头发、缠绕：等</w:t>
            </w:r>
          </w:p>
        </w:tc>
      </w:tr>
      <w:tr>
        <w:trPr>
          <w:trHeight w:val="62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41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谈话：手能做什么                    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半日活动：亲子运动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科学：我的手            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美术：小人国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理：万能工匠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好玩的手影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种植：韭菜的对比种植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养殖：养殖蚯蚓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：线描画我的小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粉笔影子画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储丽华 张春楠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none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储丽华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00Z</dcterms:created>
  <dc:creator>admin</dc:creator>
  <dc:description/>
  <dc:language>en-US</dc:language>
  <cp:lastModifiedBy></cp:lastModifiedBy>
  <cp:lastPrinted>2025-04-27T07:46:00Z</cp:lastPrinted>
  <dcterms:modified xsi:type="dcterms:W3CDTF">2025-04-26T23:4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88722C99AF56B76A376694B23BBE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zIzYWJlODlhMDBhYWYyZmY4YjM4ZjAwZmY4NjYiLCJ1c2VySWQiOiIzOTYxNTE4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