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儿童的人格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德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5.4.2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年段 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童的每个活动都是他总体生活和整体人格的表达，不了解行为中隐蔽的生活背景就无从理解他所做的事”，这种现象阿德勒称之为人格的统一性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许多教师认为，和问题儿童的父母打交道更加困难。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0"/>
              </w:rPr>
              <w:t>​</w:t>
            </w:r>
            <w:r>
              <w:rPr>
                <w:rFonts w:ascii="宋体;SimSun" w:hAnsi="宋体;SimSun" w:cs="宋体;SimSun"/>
                <w:kern w:val="0"/>
                <w:sz w:val="20"/>
              </w:rPr>
              <w:t>这反应了我们教师的心声：“教育学生容易，教育家长难！”但是再难，也还要取得家长的配合，因为我们教的是他人的孩子，我们需要他人的配合。阿德勒建言：“教师要运用一定的策略来和家长打交道。教师必须有这样一个概念，家长并不需要为其孩子所表现出来的所有毛病负责。毕竟，他们不是富有技巧的专业教育者，通常也只有按照传统来指导和管理孩子。当他们因为自己孩子的问题而被召唤到学校时，他们常感到是被指控的罪犯。这种情绪也反映他们心里的内疚，因而需要教师富有策略地对待它。教师应努力把家长的这种情绪转变为友好、坦率，使自己成为他们的一个帮助者，使他们理解自己的善意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际上，的确有老师，当孩子在学校犯错的时候，会请家长到学校。在面对家长的时候，无法克制自己的情绪，语气非常不友好，觉得孩子的问题，家长要负全责。其实“我们绝不应该责备家长，即使这样做有充足的理由。如果我们和父母达成一致，改变他们的态度，使他们能按照我们的方式来行事，那么会获得更多的教育成就。”我们请家长到学校的目的，是为了共同沟通、交流孩子的教育问题，而不是来指责家长。指责毫无意义，我们教师也没有这项权利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如果我们教师“居高临下地告诉他这儿做错了，那儿做错了，只会冒犯他们，使他们不愿意和我们合作。通常，孩子变坏不是一朝一夕形成的，而是有一个历史过程。家长通常也会认为他们对孩子的教育中忽视了什么，但千万不要让他们感到我们也这样认为；我们绝不应该绝对而教条地和他们谈话。即使是向他们提建议，也不应该用权威的口吻，而是尝试用</w:t>
            </w:r>
            <w:r>
              <w:rPr>
                <w:rFonts w:cs="宋体;SimSun" w:ascii="宋体;SimSun" w:hAnsi="宋体;SimSun"/>
                <w:kern w:val="0"/>
                <w:sz w:val="20"/>
              </w:rPr>
              <w:t>'</w:t>
            </w:r>
            <w:r>
              <w:rPr>
                <w:rFonts w:ascii="宋体;SimSun" w:hAnsi="宋体;SimSun" w:cs="宋体;SimSun"/>
                <w:kern w:val="0"/>
                <w:sz w:val="20"/>
              </w:rPr>
              <w:t>可能</w:t>
            </w:r>
            <w:r>
              <w:rPr>
                <w:rFonts w:cs="宋体;SimSun" w:ascii="宋体;SimSun" w:hAnsi="宋体;SimSun"/>
                <w:kern w:val="0"/>
                <w:sz w:val="20"/>
              </w:rPr>
              <w:t>''</w:t>
            </w:r>
            <w:r>
              <w:rPr>
                <w:rFonts w:ascii="宋体;SimSun" w:hAnsi="宋体;SimSun" w:cs="宋体;SimSun"/>
                <w:kern w:val="0"/>
                <w:sz w:val="20"/>
              </w:rPr>
              <w:t>也许</w:t>
            </w:r>
            <w:r>
              <w:rPr>
                <w:rFonts w:cs="宋体;SimSun" w:ascii="宋体;SimSun" w:hAnsi="宋体;SimSun"/>
                <w:kern w:val="0"/>
                <w:sz w:val="20"/>
              </w:rPr>
              <w:t>''</w:t>
            </w:r>
            <w:r>
              <w:rPr>
                <w:rFonts w:ascii="宋体;SimSun" w:hAnsi="宋体;SimSun" w:cs="宋体;SimSun"/>
                <w:kern w:val="0"/>
                <w:sz w:val="20"/>
              </w:rPr>
              <w:t>你也可以这样尝试一下</w:t>
            </w:r>
            <w:r>
              <w:rPr>
                <w:rFonts w:cs="宋体;SimSun" w:ascii="宋体;SimSun" w:hAnsi="宋体;SimSun"/>
                <w:kern w:val="0"/>
                <w:sz w:val="20"/>
              </w:rPr>
              <w:t>'</w:t>
            </w:r>
            <w:r>
              <w:rPr>
                <w:rFonts w:ascii="宋体;SimSun" w:hAnsi="宋体;SimSun" w:cs="宋体;SimSun"/>
                <w:kern w:val="0"/>
                <w:sz w:val="20"/>
              </w:rPr>
              <w:t>等等。即使我们知道他们的错误在哪儿、如何纠正，我们也不要贸然提出，让他们觉得我们似乎在强迫他们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05:00Z</dcterms:created>
  <dc:creator>庄云霞</dc:creator>
  <dc:description/>
  <cp:keywords/>
  <dc:language>en-US</dc:language>
  <cp:lastModifiedBy>cl</cp:lastModifiedBy>
  <dcterms:modified xsi:type="dcterms:W3CDTF">2025-04-25T03:05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EEE51D27F4067AF13C5B55A5656A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