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朋友们变身环保小卫士，与爸爸妈妈一起收集各种纸箱。亲子合作将这些纸箱进行创意制作，让这些废旧物品来了个“华丽大变身”。纸箱可以变成玩具、相框、乐器等，原来废旧物品经过创造能变成不同的实用物品。孩子们带着自己的作品来幼儿园非常自豪，他们很得意地向小伙伴介绍自己的作品，让亲子关系在共同创作中更加紧密，也让孩子们在实践中体验到变废为宝的奇妙乐趣。</w:t>
            </w:r>
          </w:p>
        </w:tc>
      </w:tr>
      <w:tr>
        <w:trPr>
          <w:trHeight w:val="117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准确说出常见纸箱的种类，了解纸箱的多种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感知纸箱的材质和形状，知道用拼贴、拓印等方式改造纸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习擦鼻涕的基本方法，引导幼儿不把手指和不干净的东西放嘴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乘坐交通工具的安全事项，遵守乘车的基本规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序排队耐心等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油桶挑战、摇摇晃晃的桥、猴子上树（木桩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注意自己的出汗情况，及时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序进行游戏，不与小伙伴争抢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建构区：幼儿能否会使用，堆叠、架空等技能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益智区：幼儿能否会玩自制的纸箱玩具，比如弹球、小鸡吃米等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纸箱变身记、我的纸箱有魔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是小鼓手、我是小模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、纸箱楼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滚珠轨道、齿轮的秘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鱼骨头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走迷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蛋糕、纸箱变变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药师、按摩推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奶奶过生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高矮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高矮不一的笔、高矮不一的玩具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板片、海绵印章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各种各样的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饼干盒、牙膏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草莓长大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山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呼叫转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在乘坐交通工具过程中要注意的安全事项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安全小乘客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己能做的事情尽量鼓励幼儿自己做，如穿脱衣服、收玩具等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用餐时能保持桌面干净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家长和幼儿养成每天阅读的好习惯，可以在家准备一个小故事来园分享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宛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夏月</cp:lastModifiedBy>
  <cp:lastPrinted>2025-04-11T17:10:00Z</cp:lastPrinted>
  <dcterms:modified xsi:type="dcterms:W3CDTF">2025-04-24T05:10:4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C95A2BDF41A2B2F8A07C263A96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zNmQ5M2NlNGFmM2UwZDkwMWEwNDZiMjdjMjMyNDkiLCJ1c2VySWQiOiIyODQxMzY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