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两周的游戏活动孩子们对纸箱的兴趣逐渐提升，上周幼儿进行了愉快的在纸箱建构和角色游戏，本周将重点推进游戏的深度探究与主题整合：通过设计目标性活动培养规则意识，同时关注园共育方面，改造纸箱机器人，既提升家庭参与度又为下周成果展示走秀活动储备个性化作品，实现从自由探索到深度学习过渡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能准确说出常见纸箱的种类，了解纸箱的多种用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感知纸箱的材质和形状，知道用拼贴、拓印等方式改造纸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学习擦鼻涕的基本方法，引导幼儿不把手指和不干净的东西放嘴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知道乘坐交通工具的安全事项，遵守乘车的基本规则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排队要整齐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快乐足球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轮胎挑战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材料更新后，幼儿会自主创造性游戏，是否根据材料的更新来改变玩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幼儿是否能动作标准完成指定的运动动作，休息时间多喝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殷程玲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表演区、建构区、娃娃家、角色区（重点关注：幼儿能否遵守区域规则，不争不抢进行游戏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梦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益智区、阅读区、美工区（重点关注：幼儿能否大胆尝试在纸箱上面创意作画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快乐体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棍球比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的花裙子、纸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苹果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感恩的心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纸箱垒高高、纸杯变变变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万花筒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神奇的望远镜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鸡吃米、走迷宫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机器人、纸板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厨师、给娃娃洗澡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比高矮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高矮不一的笔、高矮不一的玩具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奶奶过生日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变变变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板片、海绵印章、油画棒、颜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各种各样的纸箱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鞋盒、饼干盒、牙膏盒等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是人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手指变变变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快乐轮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呼叫转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我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知道在乘坐交通工具过程中要注意的安全事项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安全小乘客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户外出汗情况，提醒幼儿出汗太多要及时休息并摘取吸汗巾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用餐时能保持桌面干净整洁，吃饭时不交谈聊天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家长给幼儿准备吸汗巾，避免一冷一热着凉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殷程玲 李梦涵 蔡玲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08:00Z</dcterms:created>
  <dc:creator>MC SYSTEM</dc:creator>
  <dc:description/>
  <dc:language>en-US</dc:language>
  <cp:lastModifiedBy>-止于终老</cp:lastModifiedBy>
  <cp:lastPrinted>2024-11-01T01:19:00Z</cp:lastPrinted>
  <dcterms:modified xsi:type="dcterms:W3CDTF">2025-04-24T05:10:22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27C66DDD1478DE123F567FB29A1E3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