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0"/>
        <w:gridCol w:w="570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纸箱”和你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通过上周的活动，在爸爸妈妈收集过来的纸箱上进行绘画，用纸板进行拼贴组合，让这些废旧物品来了个“华丽大变身”。汽车、坦克、飞机、轮船……孩子们带着自己的作品来幼儿园非常自豪，他们很得意地向小伙伴介绍自己的作品，让亲子关系在共同创作中更加紧密，也让孩子们在实践中体验到变废为宝的奇妙乐趣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能准确说出常见纸箱的种类，了解纸箱的多种用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感知纸箱的材质和形状，知道用拼贴、拓印等方式改造纸箱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学习擦鼻涕的基本方法，引导幼儿不把手指和不干净的东西放嘴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知道乘坐交通工具的安全事项，遵守乘车的基本规则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团结友爱 互相帮助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、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攀爬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</w:rPr>
              <w:t>攀爬区；体适能区；扁担；滑索；穿越侏罗纪；淘沙乐；小舞台；木工区；种植科探区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户外活动时关注幼儿在攀爬架上的运动安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外运动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提醒幼儿仔细倾听音乐，能根据音乐的声音进行适当喝水休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谈静煜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科探区，能够正确照顾蚕宝宝，用自己的方式记录下蚕宝宝的变化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李丁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角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，关注幼儿是否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跟按照图谱制作烧烤，有序开展游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地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赶小猪、梯子组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室内外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火车；油桶抖球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113" w:right="113" w:firstLine="442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泡泡和纸箱子、可回收物纸箱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太空小狮子、纸箱走秀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高架桥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纸管投影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蚕宝宝长大了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打地鼠、图形拼拼乐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纸箱变变变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可爱的机器人</w:t>
            </w:r>
          </w:p>
          <w:p>
            <w:pPr>
              <w:pStyle w:val="Normal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烧烤小能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数</w:t>
            </w:r>
            <w:r>
              <w:rPr>
                <w:rFonts w:ascii="宋体" w:hAnsi="宋体" w:cs="宋体"/>
                <w:sz w:val="22"/>
                <w:szCs w:val="22"/>
              </w:rPr>
              <w:t>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比高矮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高矮不一的笔、高矮不一的玩具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奶奶过生日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箱变变变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板片、海绵印章、油画棒、颜料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各种各样的纸箱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鞋盒、饼干盒、牙膏盒等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是人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4"/>
              </w:rPr>
              <w:t>音乐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图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观察蚕宝宝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走轮胎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棍球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呼叫转移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建构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知道在乘坐交通工具过程中要注意的安全事项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体活动：《安全小乘客》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提醒孩子将抽屉里的厚衣物更换成薄衣服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保持规律作息，周末也要尽量和幼儿园一致，早睡早起保证充足的睡眠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鼓励家长跟孩子在家一起制作纸箱交通工具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谈静煜 李丁 范燕娇 马莉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23:08:00Z</dcterms:created>
  <dc:creator>MC SYSTEM</dc:creator>
  <dc:description/>
  <dc:language>en-US</dc:language>
  <cp:lastModifiedBy>-止于终老</cp:lastModifiedBy>
  <cp:lastPrinted>2024-11-02T09:19:00Z</cp:lastPrinted>
  <dcterms:modified xsi:type="dcterms:W3CDTF">2025-04-23T00:13:58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6084557084DF189C9DBA054B0ECF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QyOTUyMWYzYzEwMDc2NjQ1YWUyZDZmODE5Y2RlZWEiLCJ1c2VySWQiOiIxOTg3MzA0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