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们变身环保小卫士，与爸爸妈妈一起收集各种纸箱。亲子合作将这些纸箱进行创意制作，让这些废旧物品来了个“华丽大变身”。汽车、坦克、机器人、恐龙……孩子们带着自己的作品来幼儿园非常自豪，他们很得意地向小伙伴介绍自己的作品，让亲子关系在共同创作中更加紧密，也让孩子们在实践中体验到变废为宝的奇妙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沙水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在滑梯上的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仔细倾听音乐，能根据音乐的声音进行适当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能够正确使用画笔进行纸箱的涂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进行消防员来了的角色扮演游戏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爬爬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消防车来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各种各样的交通工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人、快乐舞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赛车跑道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仓鼠乐园、纸箱变变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夹夹乐、图形宝宝排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牙膏盒小车、交通工具涂涂色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消防员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观察自然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攀爬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己能做的事情尽量鼓励幼儿自己做，如穿脱衣服、收玩具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用餐时能保持桌面干净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和幼儿养成每天阅读的好习惯，可以在家准备一个小故事来园分享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8:00Z</dcterms:created>
  <dc:creator>MC SYSTEM</dc:creator>
  <dc:description/>
  <dc:language>en-US</dc:language>
  <cp:lastModifiedBy>-止于终老</cp:lastModifiedBy>
  <cp:lastPrinted>2024-11-02T09:19:00Z</cp:lastPrinted>
  <dcterms:modified xsi:type="dcterms:W3CDTF">2025-04-22T09:00:1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41FE9B144BE7958935A6CFE7FF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