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们变身环保小卫士，与爸爸妈妈一起收集各种纸箱。亲子合作将这些纸箱进行创意制作，让这些废旧物品来了个“华丽大变身”。小鸡吃豆、萝卜配对、迷宫……孩子们带着自己的玩具来幼儿园非常自豪，他们很得意地向小伙伴介绍自己的玩具，并且在游戏中很宝贝大家的玩具。同时也让亲子关系在共同创作中更加紧密，也让孩子们在实践中体验到变废为宝的奇妙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树</w:t>
            </w:r>
            <w:r>
              <w:rPr>
                <w:sz w:val="22"/>
                <w:szCs w:val="22"/>
                <w:lang w:eastAsia="zh-CN"/>
              </w:rPr>
              <w:t>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木屋上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关注班级水杯车和篮筐的位子，每日能够自主的放水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能够正确使用勾线笔，参照线条支架进行纸箱的涂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主探索新更换的区域材料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的发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被风吹落的报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箱恐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只小猪的房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乌鸦喝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宝宝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进球射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箱萝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板线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板表情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照顾自己、我会照顾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线条纸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皮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己能做的事情尽量鼓励幼儿自己做，如穿脱衣服、收玩具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提醒幼儿安全的坐椅子并且用正确的方式搬椅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暖，户外的蚊虫多了起来，提醒幼儿做好防蚊措施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8:00Z</dcterms:created>
  <dc:creator>MC SYSTEM</dc:creator>
  <dc:description/>
  <dc:language>en-US</dc:language>
  <cp:lastModifiedBy>经年</cp:lastModifiedBy>
  <cp:lastPrinted>2024-11-02T09:19:00Z</cp:lastPrinted>
  <dcterms:modified xsi:type="dcterms:W3CDTF">2025-04-22T08:14:2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51F1CB6BFE3B54DD0568117546F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