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朋友们变身环保小卫士，与爸爸妈妈一起收集各种纸箱。亲子合作将这些纸箱进行创意制作，让这些废旧物品来了个“华丽大变身”。汽车、坦克、机器人、恐龙……孩子们带着自己的作品来幼儿园非常自豪，他们很得意地向小伙伴介绍自己的作品，让亲子关系在共同创作中更加紧密，也让孩子们在实践中体验到变废为宝的奇妙乐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  <w:t>能准确说出常见纸箱的种类，了解纸箱的多种用途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  <w:t>感知纸箱的材质和形状，知道用拼贴、拓印等方式改造纸箱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  <w:t>学习擦鼻涕的基本方法，引导幼儿不把手指和不干净的东西放嘴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知道乘坐交通工具的安全事项，遵守乘车的基本规则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有序排队耐心等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滑滑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、荆棘丛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户外活动时关注幼儿在滑梯上的运动安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户外运动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提醒幼儿仔细倾听音乐，能根据音乐的声音进行适当喝水休息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王静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美工区，能够正确使用画笔进行纸箱的涂鸦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区，关注幼儿是否能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跟着音乐节奏进行表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快乐投掷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我爱听故事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这个纸箱可真酷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小花朵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纸箱变身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我会搭城堡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纸管投影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蚕宝宝长大了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点数配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桌面足球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变变变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可爱的机器人</w:t>
            </w:r>
          </w:p>
          <w:p>
            <w:pPr>
              <w:pStyle w:val="Normal"/>
              <w:jc w:val="left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美味的甜品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语言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纸奶奶过生日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（教具：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PPT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学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比高矮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高矮不一的笔、高矮不一的玩具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美术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纸箱变变变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（教具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纸板片、海绵印章、油画棒、颜料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各种各样的纸箱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（教具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鞋盒、饼干盒、牙膏盒等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我是人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（教具：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音乐、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蚕宝宝长大了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呼叫转移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快乐投掷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抽屉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知道在乘坐交通工具过程中要注意的安全事项。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安全小乘客》</w:t>
                  </w:r>
                </w:p>
              </w:tc>
            </w:tr>
          </w:tbl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1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自己能做的事情尽量鼓励幼儿自己做，如穿脱衣服、收玩具等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保持规律作息，周末也要尽量和幼儿园一致，早睡早起保证充足的睡眠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鼓励家长和幼儿一起亲子合作制作美味的彩泥蛋糕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3:08:00Z</dcterms:created>
  <dc:creator>MC SYSTEM</dc:creator>
  <dc:description/>
  <dc:language>en-US</dc:language>
  <cp:lastModifiedBy>柠檬汁的夏天</cp:lastModifiedBy>
  <cp:lastPrinted>2024-11-02T01:19:00Z</cp:lastPrinted>
  <dcterms:modified xsi:type="dcterms:W3CDTF">2025-04-22T14:44:04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51F1CB6BFE3B54DD0568117546F8_43</vt:lpwstr>
  </property>
  <property fmtid="{D5CDD505-2E9C-101B-9397-08002B2CF9AE}" pid="3" name="KSOProductBuildVer">
    <vt:lpwstr>2052-6.10.1.8873</vt:lpwstr>
  </property>
  <property fmtid="{D5CDD505-2E9C-101B-9397-08002B2CF9AE}" pid="4" name="KSOTemplateDocerSaveRecord">
    <vt:lpwstr>eyJoZGlkIjoiNmFkYWJlYWMzZThkMDEyNDMxOWM4ZDhmNjg3MmRlMDUiLCJ1c2VySWQiOiI2MDA5ODY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