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"/>
        <w:gridCol w:w="570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纸箱”和你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最近在玩纸箱鞋子游戏，大肌肉动作的协调性和灵活性得到了锻炼。在制作纸箱动物的过程中，幼儿的小肌肉动作，如捏揉彩泥装饰，得到了练习。在搭建纸箱城堡的过程中，他们能根据纸箱的大小进行合理摆放。亲子共同制作纸箱动物的活动，增强了幼儿与家长之间的情感联系，同时也让幼儿在家长的陪伴下更有安全感和自信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能准确说出常见纸箱的种类，了解纸箱的多种用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感知纸箱的材质和形状，知道用拼贴、拓印等方式改造纸箱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习擦鼻涕的基本方法，引导幼儿不把手指和不干净的东西放嘴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知道乘坐交通工具的安全事项，遵守乘车的基本规则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举手发言不插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塑胶跑道大滑滑梯、山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攀爬区；体适能区；扁担；滑索；穿越侏罗纪；淘沙乐；小舞台；木工区；种植科探区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活动前，鼓励幼儿辅助老师摆放场地，选择自己拿得动的器材进行布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活动中鼓励幼儿全场游戏，跟老师和同伴分享游戏经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音乐区，幼儿是否能够正确使用乐器，并将使用过的乐器放回原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于笑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点关注科探区，幼儿使用能够正确使用游戏材料，幼儿轮流游戏不争抢，学会分享游戏材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113" w:right="113" w:firstLine="44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三只小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饿的小蛇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是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垒高、快乐的城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鸡吃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发射炮弹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走迷宫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转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箱涂鸦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会做饭、照顾宝宝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奶奶过生日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比高矮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高矮不一的笔、高矮不一的玩具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人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音乐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箱变变变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板片、海绵印章、油画棒、颜料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种各样的纸箱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鞋盒、饼干盒、牙膏盒等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鸡你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呼叫转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玩的呼啦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知道在乘坐交通工具过程中要注意的安全事项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安全小乘客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出汗情况，及时穿脱外套，用好吸汗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前引导幼儿叠好衣裤，摆好鞋子，整理好了再上床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鼓励家长与幼儿进行亲子作品的制作，并拍照上传至一起长大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08:00Z</dcterms:created>
  <dc:creator>MC SYSTEM</dc:creator>
  <dc:description/>
  <dc:language>en-US</dc:language>
  <cp:lastModifiedBy>you!</cp:lastModifiedBy>
  <cp:lastPrinted>2024-11-02T09:19:00Z</cp:lastPrinted>
  <dcterms:modified xsi:type="dcterms:W3CDTF">2025-04-22T09:04:23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294FE0114BAEBD76892B706E32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