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2"/>
          <w:type w:val="nextPage"/>
          <w:pgSz w:w="11906" w:h="16838"/>
          <w:pgMar w:left="1418" w:right="1418" w:gutter="0" w:header="0" w:top="192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color w:val="222222"/>
          <w:sz w:val="44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color w:val="222222"/>
          <w:sz w:val="44"/>
          <w:szCs w:val="32"/>
        </w:rPr>
        <w:t>1</w:t>
      </w:r>
      <w:r>
        <w:rPr>
          <w:rFonts w:ascii="方正小标宋简体" w:hAnsi="方正小标宋简体" w:cs="方正小标宋简体" w:eastAsia="方正小标宋简体"/>
          <w:sz w:val="44"/>
        </w:rPr>
        <w:t>新北区“高新</w:t>
      </w:r>
      <w:r>
        <w:rPr>
          <w:rFonts w:eastAsia="方正小标宋简体" w:cs="方正小标宋简体" w:ascii="方正小标宋简体" w:hAnsi="方正小标宋简体"/>
          <w:sz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</w:rPr>
        <w:t>慧育”区域重点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特色</w:t>
      </w:r>
      <w:r>
        <w:rPr>
          <w:rFonts w:ascii="方正小标宋简体" w:hAnsi="方正小标宋简体" w:cs="方正小标宋简体" w:eastAsia="方正小标宋简体"/>
          <w:sz w:val="44"/>
        </w:rPr>
        <w:t>项目申报选题指南  （</w:t>
      </w:r>
      <w:r>
        <w:rPr>
          <w:rFonts w:eastAsia="方正小标宋简体" w:cs="方正小标宋简体" w:ascii="方正小标宋简体" w:hAnsi="方正小标宋简体"/>
          <w:sz w:val="44"/>
        </w:rPr>
        <w:t>2025-2029</w:t>
      </w:r>
      <w:r>
        <w:rPr>
          <w:rFonts w:ascii="方正小标宋简体" w:hAnsi="方正小标宋简体" w:cs="方正小标宋简体" w:eastAsia="方正小标宋简体"/>
          <w:sz w:val="44"/>
        </w:rPr>
        <w:t>年）</w:t>
      </w:r>
    </w:p>
    <w:tbl>
      <w:tblPr>
        <w:tblW w:w="2124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501"/>
        <w:gridCol w:w="13100"/>
        <w:gridCol w:w="1950"/>
        <w:gridCol w:w="1834"/>
      </w:tblGrid>
      <w:tr>
        <w:trPr>
          <w:trHeight w:val="1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仿宋"/>
                <w:bCs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</w:rPr>
              <w:t>序号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仿宋"/>
                <w:bCs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</w:rPr>
              <w:t>项目类别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仿宋"/>
                <w:bCs/>
                <w:sz w:val="30"/>
                <w:szCs w:val="30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</w:rPr>
              <w:t>项目选题方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仿宋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cs="仿宋" w:eastAsia="黑体"/>
                <w:bCs/>
                <w:sz w:val="30"/>
                <w:szCs w:val="30"/>
                <w:lang w:eastAsia="zh-CN"/>
              </w:rPr>
              <w:t>责任处室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黑体" w:hAnsi="黑体" w:eastAsia="黑体" w:cs="仿宋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黑体" w:hAnsi="黑体" w:cs="仿宋" w:eastAsia="黑体"/>
                <w:bCs/>
                <w:kern w:val="2"/>
                <w:sz w:val="30"/>
                <w:szCs w:val="30"/>
                <w:lang w:val="en-US" w:eastAsia="zh-CN" w:bidi="ar-SA"/>
              </w:rPr>
              <w:t>专业顾问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E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争渡”党团队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地域红色文化融入党团队活动的校本化研究；②红色研学课程开发；③“党员导师制”实践；④党建引领校园文化建设；⑤红色元宇宙：中小学沉浸式党团队活动开发研究；⑥学生党员“社区微治理”实践育人模式；⑦中小学学科教学与党团队建设融合机制研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组织人事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吴  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胡  跃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红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思政”引领计划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大中小学思政课内容图谱与衔接研究；②思政学科和学科思政融合案例开发；③“行走的思政课”实践基地建设；④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家校社联动的“大思政社会课堂”实践圈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；⑤思政教育资源共享平台开发与应用；⑥“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大国重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”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工程案例的课程化开发；⑦校馆结合育人模式建构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组织人事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吴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周小芬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>王  瑛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新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创智”科创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式学习”科学课程开发；②校内外科创基地共建；③人工智能教育普及路径；④科技教师跨界培训；⑤学生科创赛事体系构建；⑥乡村学校低成本科创教具开发；⑦教联体“劳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科创”跨学科实践基地建设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周文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潘阳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陈雨薇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心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悦动”阳光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体育课程系列化设计；②体质健康数据动态监测；③“一校一品”体育特色项目；④家校联动运动打卡机制；⑤体育教师专业发展路径；⑥跨校“运动健康生态圈”构建；⑦体育赛事文化中的奋斗精神与家国情怀培育研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育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严怀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顾建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周文雅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星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梦享”艺美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艺术非遗文化进校园实践；②艺术与“艺术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跨学科课程；③美育师资协同培养；④校园美育环境创设；⑤美育成果展评机制；⑥传统文化符号的现代美育转化路径；⑦美育教学对思维的激活效应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育发展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严怀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顾建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周文雅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辛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勤美”劳动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新劳动”课程开发与职业启蒙；②“劳动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业体验”基地建设；③劳动素养评价标准开发；④家校协同劳动任务清单；⑤劳动教育师资培训体系；⑥劳动成果展示平台搭建；⑦家校社联动的劳动教育共同体构建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顾晓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秦  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陈雨薇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心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花开”育心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心理健康课程与活动分层设计；②危机干预标准化流程；③教师心理辅导能力提升；④积极心理背景下家长家庭教育指导手册；⑤“心联体”协作机制；⑥家校沟通中的“积极语言”训练研究；⑦区域联动的“家校社心理健康防护网”建设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顾晓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秦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中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人员</w:t>
            </w:r>
          </w:p>
        </w:tc>
      </w:tr>
      <w:tr>
        <w:trPr>
          <w:trHeight w:val="1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欣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关爱”共育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区教育官制度与“教育网格化”治理研究；②区块链技术赋能的校家社信用积分体系构建研究；③教联体“科创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伦理”教育实验室共建；④城乡教联体“资源飞地”共建模式研究；⑤家庭教育能力评估与精准支持系统研究；⑥家校社德育责任清单制构建与实践研究；⑦课后服务时段的协同育人资源转化研究；⑧“家庭—学校—社区”关爱联盟运作模式研究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kern w:val="2"/>
                <w:sz w:val="28"/>
                <w:szCs w:val="28"/>
                <w:lang w:val="en-US" w:eastAsia="zh-CN" w:bidi="ar-SA"/>
              </w:rPr>
              <w:t>顾晓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秦</w:t>
            </w:r>
            <w:r>
              <w:rPr>
                <w:rFonts w:ascii="仿宋" w:hAnsi="仿宋" w:cs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/>
                <w:sz w:val="28"/>
                <w:szCs w:val="28"/>
                <w:lang w:eastAsia="zh-CN"/>
              </w:rPr>
              <w:t>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中心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人员</w:t>
            </w:r>
          </w:p>
        </w:tc>
      </w:tr>
      <w:tr>
        <w:trPr>
          <w:trHeight w:val="27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馨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阅读”书香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整本书阅读与“阅读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+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科融合课程开发；②校园阅读空间智能化改造；③家庭阅读激励机制；④阅读素养评价工具开发；⑤“书香社区”共建模式；⑥跨学科主题阅读与创新能力培养；⑦乡村学校“阅读疗愈”课程开发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顾晓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姚振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鲍书洁</w:t>
            </w:r>
          </w:p>
        </w:tc>
      </w:tr>
      <w:tr>
        <w:trPr>
          <w:trHeight w:val="9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“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  <w:t>I·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童行”友好行动</w:t>
            </w:r>
          </w:p>
        </w:tc>
        <w:tc>
          <w:tcPr>
            <w:tcW w:w="1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①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学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社区共享型儿童成长中心建设研究；②城市更新中儿童记忆场所的活化传承研究；③全员导师制实施路径；④儿童友好通学路径的共创设计与实践研究；⑤特需学生融合教育课程开发与实施；⑥流动儿童城市融入的“空间叙事”研究；⑦儿童权益保障校本课程开发。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基教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综合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教管中心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顾晓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沈含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/>
                <w:sz w:val="28"/>
                <w:szCs w:val="28"/>
                <w:lang w:eastAsia="zh-CN"/>
              </w:rPr>
              <w:t>朱曦铣</w:t>
            </w:r>
          </w:p>
        </w:tc>
      </w:tr>
    </w:tbl>
    <w:p>
      <w:pPr>
        <w:sectPr>
          <w:footerReference w:type="default" r:id="rId3"/>
          <w:type w:val="nextPage"/>
          <w:pgSz w:orient="landscape" w:w="23811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新北区“高新</w:t>
      </w:r>
      <w:r>
        <w:rPr>
          <w:rFonts w:eastAsia="方正小标宋简体" w:cs="方正小标宋简体" w:ascii="方正小标宋简体" w:hAnsi="方正小标宋简体"/>
        </w:rPr>
        <w:t>·</w:t>
      </w:r>
      <w:r>
        <w:rPr>
          <w:rFonts w:ascii="方正小标宋简体" w:hAnsi="方正小标宋简体" w:cs="方正小标宋简体" w:eastAsia="方正小标宋简体"/>
        </w:rPr>
        <w:t>慧育”区域重点实验项目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（领衔校填写）</w:t>
      </w:r>
    </w:p>
    <w:tbl>
      <w:tblPr>
        <w:tblW w:w="9199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1645"/>
        <w:gridCol w:w="1913"/>
        <w:gridCol w:w="1611"/>
        <w:gridCol w:w="2386"/>
      </w:tblGrid>
      <w:tr>
        <w:trPr>
          <w:trHeight w:val="7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单位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申报类型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拟领衔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  <w:u w:val="single"/>
              </w:rPr>
              <w:t xml:space="preserve">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的研究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1"/>
                <w:szCs w:val="21"/>
              </w:rPr>
              <w:t>（研究方向详见附件</w:t>
            </w:r>
            <w:r>
              <w:rPr>
                <w:rFonts w:eastAsia="仿宋_GB2312;仿宋" w:cs="仿宋" w:ascii="仿宋_GB2312;仿宋" w:hAnsi="仿宋_GB2312;仿宋"/>
                <w:b/>
                <w:bCs/>
                <w:sz w:val="21"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/>
                <w:bCs/>
                <w:sz w:val="21"/>
                <w:szCs w:val="21"/>
              </w:rPr>
              <w:t>）</w:t>
            </w:r>
          </w:p>
        </w:tc>
      </w:tr>
      <w:tr>
        <w:trPr>
          <w:trHeight w:val="791" w:hRule="atLeast"/>
        </w:trPr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实验周期</w:t>
            </w:r>
          </w:p>
        </w:tc>
        <w:tc>
          <w:tcPr>
            <w:tcW w:w="7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025.09-2029.06</w:t>
            </w:r>
          </w:p>
        </w:tc>
      </w:tr>
      <w:tr>
        <w:trPr>
          <w:trHeight w:val="7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项目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通讯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项目联系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职  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8"/>
                <w:szCs w:val="28"/>
              </w:rPr>
              <w:t>邮箱地址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项目方案（包含：背景基础、建设目标、建设内容和实施路径、项目预期效果，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000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字以内，</w:t>
            </w:r>
            <w:r>
              <w:rPr>
                <w:rFonts w:ascii="仿宋_GB2312;仿宋" w:hAnsi="仿宋_GB2312;仿宋" w:cs="仿宋" w:eastAsia="仿宋_GB2312;仿宋"/>
                <w:b/>
                <w:bCs/>
                <w:color w:val="C00000"/>
                <w:sz w:val="28"/>
                <w:szCs w:val="28"/>
              </w:rPr>
              <w:t>另附页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213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申报单位意见：</w:t>
            </w:r>
          </w:p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负责人签字（盖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日   </w:t>
            </w:r>
          </w:p>
        </w:tc>
      </w:tr>
      <w:tr>
        <w:trPr>
          <w:trHeight w:val="2141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教育行政部门意见：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盖公章）</w:t>
            </w:r>
          </w:p>
          <w:p>
            <w:pPr>
              <w:pStyle w:val="Normal"/>
              <w:spacing w:lineRule="exact" w:line="50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 xml:space="preserve">年  月  日  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pacing w:val="-10"/>
          <w:sz w:val="32"/>
          <w:szCs w:val="32"/>
        </w:rPr>
      </w:pPr>
      <w:r>
        <w:rPr>
          <w:rFonts w:ascii="黑体" w:hAnsi="黑体" w:cs="黑体" w:eastAsia="黑体"/>
          <w:spacing w:val="-10"/>
          <w:sz w:val="32"/>
          <w:szCs w:val="32"/>
        </w:rPr>
        <w:t>附件</w:t>
      </w:r>
      <w:r>
        <w:rPr>
          <w:rFonts w:eastAsia="黑体" w:cs="黑体" w:ascii="黑体" w:hAnsi="黑体"/>
          <w:spacing w:val="-10"/>
          <w:sz w:val="32"/>
          <w:szCs w:val="32"/>
        </w:rPr>
        <w:t>3</w:t>
      </w:r>
    </w:p>
    <w:p>
      <w:pPr>
        <w:pStyle w:val="Normal"/>
        <w:spacing w:before="240" w:after="0"/>
        <w:jc w:val="center"/>
        <w:rPr>
          <w:rFonts w:ascii="方正小标宋简体" w:hAnsi="方正小标宋简体" w:eastAsia="方正小标宋简体" w:cs="黑体"/>
          <w:spacing w:val="-10"/>
        </w:rPr>
      </w:pPr>
      <w:r>
        <w:rPr>
          <w:rFonts w:ascii="方正小标宋简体" w:hAnsi="方正小标宋简体" w:cs="黑体" w:eastAsia="方正小标宋简体"/>
          <w:spacing w:val="-10"/>
        </w:rPr>
        <w:t>新北区“高新</w:t>
      </w:r>
      <w:r>
        <w:rPr>
          <w:rFonts w:eastAsia="方正小标宋简体" w:cs="仿宋" w:ascii="方正小标宋简体" w:hAnsi="方正小标宋简体"/>
          <w:spacing w:val="-10"/>
        </w:rPr>
        <w:t>·</w:t>
      </w:r>
      <w:r>
        <w:rPr>
          <w:rFonts w:ascii="方正小标宋简体" w:hAnsi="方正小标宋简体" w:cs="黑体" w:eastAsia="方正小标宋简体"/>
          <w:spacing w:val="-10"/>
        </w:rPr>
        <w:t>慧育”区域重点</w:t>
      </w:r>
      <w:r>
        <w:rPr>
          <w:rFonts w:ascii="方正小标宋简体" w:hAnsi="方正小标宋简体" w:cs="黑体" w:eastAsia="方正小标宋简体"/>
          <w:spacing w:val="-10"/>
          <w:lang w:eastAsia="zh-CN"/>
        </w:rPr>
        <w:t>特色</w:t>
      </w:r>
      <w:r>
        <w:rPr>
          <w:rFonts w:ascii="方正小标宋简体" w:hAnsi="方正小标宋简体" w:cs="黑体" w:eastAsia="方正小标宋简体"/>
          <w:spacing w:val="-10"/>
        </w:rPr>
        <w:t>项目管理办法</w:t>
      </w:r>
    </w:p>
    <w:p>
      <w:pPr>
        <w:pStyle w:val="Normal"/>
        <w:jc w:val="center"/>
        <w:rPr>
          <w:rFonts w:ascii="楷体_GB2312;楷体" w:hAnsi="楷体_GB2312;楷体" w:eastAsia="楷体_GB2312;楷体" w:cs="黑体"/>
          <w:sz w:val="36"/>
          <w:szCs w:val="36"/>
        </w:rPr>
      </w:pPr>
      <w:r>
        <w:rPr>
          <w:rFonts w:ascii="楷体_GB2312;楷体" w:hAnsi="楷体_GB2312;楷体" w:cs="黑体" w:eastAsia="楷体_GB2312;楷体"/>
          <w:sz w:val="36"/>
          <w:szCs w:val="36"/>
        </w:rPr>
        <w:t>（试行）</w:t>
      </w:r>
    </w:p>
    <w:p>
      <w:pPr>
        <w:pStyle w:val="Normal"/>
        <w:spacing w:lineRule="exact" w:line="540"/>
        <w:ind w:firstLine="64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40" w:before="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章　概述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一条  为全面贯彻党的二十大精神，落实教育强国建设规划纲要以及全国、省、市教育大会工作精神，推动教育强区建设，全面落实“立德树人”根本任务，新北区教育局聚焦“深水区”问题与特色化发展需求，深入开展本区域重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的建设。项目建设旨在通过系统性、创新性实践研究，破解教育发展难题，构建“五育融合”育人体系，培育德智体美劳全面发展的社会主义建设者和接班人，打造具有新北辨识度的教育品牌，助力“高新</w:t>
      </w:r>
      <w:r>
        <w:rPr>
          <w:rFonts w:eastAsia="仿宋_GB2312;仿宋" w:cs="仿宋" w:ascii="仿宋_GB2312;仿宋" w:hAnsi="仿宋_GB2312;仿宋"/>
          <w:sz w:val="32"/>
          <w:szCs w:val="32"/>
        </w:rPr>
        <w:t>·</w:t>
      </w:r>
      <w:r>
        <w:rPr>
          <w:rFonts w:ascii="仿宋_GB2312;仿宋" w:hAnsi="仿宋_GB2312;仿宋" w:cs="仿宋" w:eastAsia="仿宋_GB2312;仿宋"/>
          <w:sz w:val="32"/>
          <w:szCs w:val="32"/>
        </w:rPr>
        <w:t>慧育”高质量发展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　组织与职责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二条  区域重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由区委教育工委统一领导，成立由分管副局长担任组长的区域重点实验项目工作小组，成员包括区教育局相关处室、区教育管理服务中心相关科室负责人，以及全区中小学。区域重点实验项目工作领导小组办公室设在基教处，由基教处统筹协调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推进，全面负责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过程管理、区校协同、跟踪反馈等具体实施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　项目申报与立项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区教育局发布项目申报通知，必要时发布项目指南，按学校申报、专家评审、择优立项、重点支持、突出原创的原则，在管理周期起始年的上半年集中开展区域重点项目的申报，并按程序组织评审后予以立项，同时组织研究项目联盟校的申报工作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经评审通过拟立项的项目名单，报区委教育工委审核通过后，正式发文公布。项目研究时间从区教育局公布立项之日起计算。区域重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研究时限一般为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</w:rPr>
        <w:t>年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工作小组按照一年立项、两年中评、三年培育、四年评估推广的要求，加强对研究项目的指导和管理。</w:t>
      </w:r>
    </w:p>
    <w:p>
      <w:pPr>
        <w:pStyle w:val="Normal"/>
        <w:numPr>
          <w:ilvl w:val="0"/>
          <w:numId w:val="2"/>
        </w:numPr>
        <w:spacing w:lineRule="exact" w:line="54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全区各中小学均须作为领衔校或者联盟校参与其中</w:t>
      </w:r>
      <w:r>
        <w:rPr>
          <w:rFonts w:eastAsia="仿宋_GB2312;仿宋" w:cs="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cs="仿宋" w:eastAsia="仿宋_GB2312;仿宋"/>
          <w:sz w:val="32"/>
          <w:szCs w:val="32"/>
        </w:rPr>
        <w:t>个项目的实践研究；每个项目的联盟校原则上不超过</w:t>
      </w:r>
      <w:r>
        <w:rPr>
          <w:rFonts w:eastAsia="仿宋_GB2312;仿宋" w:cs="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" w:eastAsia="仿宋_GB2312;仿宋"/>
          <w:sz w:val="32"/>
          <w:szCs w:val="32"/>
        </w:rPr>
        <w:t>所学校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　项目实施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七条  项目实施采用领衔校、联盟校机制，项目领衔校做好项目的申报、实施等过程管理，各联盟校按计划进度和质量要求参与实践并完成研究任务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八条  建立项目交流制度，定期沟通项目的进度、汇报项目的成果。局工作小组负责组织定期汇报交流，指导举办项目展示交流研讨活动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九条  项目研究过程中，当项目研究计划、主要研究人员、研究时限需要进行重大调整时，须填写《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调整申请单》，经项目主持人签署意见后，报区教育局审核。当项目主持人因调离等原因不能履行主持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项目</w:t>
      </w:r>
      <w:r>
        <w:rPr>
          <w:rFonts w:ascii="仿宋_GB2312;仿宋" w:hAnsi="仿宋_GB2312;仿宋" w:cs="仿宋" w:eastAsia="仿宋_GB2312;仿宋"/>
          <w:sz w:val="32"/>
          <w:szCs w:val="32"/>
        </w:rPr>
        <w:t>工作职责时，项目所在单位应采取有效措施，确保项目研究工作继续进行，并及时报告区教育局。</w:t>
      </w:r>
    </w:p>
    <w:p>
      <w:pPr>
        <w:pStyle w:val="Normal"/>
        <w:spacing w:lineRule="exact" w:line="54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　项目结项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条  原则上立项的第三年</w:t>
      </w:r>
      <w:r>
        <w:rPr>
          <w:rFonts w:eastAsia="仿宋_GB2312;仿宋" w:cs="仿宋" w:ascii="仿宋_GB2312;仿宋" w:hAnsi="仿宋_GB2312;仿宋"/>
          <w:sz w:val="32"/>
          <w:szCs w:val="32"/>
        </w:rPr>
        <w:t>6-7</w:t>
      </w:r>
      <w:r>
        <w:rPr>
          <w:rFonts w:ascii="仿宋_GB2312;仿宋" w:hAnsi="仿宋_GB2312;仿宋" w:cs="仿宋" w:eastAsia="仿宋_GB2312;仿宋"/>
          <w:sz w:val="32"/>
          <w:szCs w:val="32"/>
        </w:rPr>
        <w:t>月组织结项评估。项目结项评估由区工作小组组织专家，根据评估标准对项目开展评估，评估通过后方可结项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第十一条  结项材料由各项目领衔校统一报送，各领衔校对照结项评估要求对拟报送的结项材料严格审核把关。结项材料除文本材料外，还应包含汇报研讨、展示交流、项目获奖等多样态表现性成果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被评估项目存在下列情况之一者，不予通过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</w:rPr>
        <w:t>未完成研究和实践计划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预期成果未能实现，成果无科学或实用价值，或应用推广价值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提供的结题材料数据不真实、不完整；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未经同意擅自修改、变更研究内容、研究计划。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　宣传与推广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>各项目承担单位积极主动在区级及以上范围内进行宣传。充分利用网络、报刊、广播电视等媒体和出版专著、教育学术讲座等形式，加强对项目成果的推广和转化。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章　奖励与表彰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区教育局结合各项目实施成效，评选出“优秀”项目和“合格”项目，并给予</w:t>
      </w:r>
      <w:r>
        <w:rPr>
          <w:rFonts w:eastAsia="仿宋_GB2312;仿宋" w:cs="仿宋" w:ascii="仿宋_GB2312;仿宋" w:hAnsi="仿宋_GB2312;仿宋"/>
          <w:sz w:val="32"/>
          <w:szCs w:val="32"/>
        </w:rPr>
        <w:t>5-8</w:t>
      </w:r>
      <w:r>
        <w:rPr>
          <w:rFonts w:ascii="仿宋_GB2312;仿宋" w:hAnsi="仿宋_GB2312;仿宋" w:cs="仿宋" w:eastAsia="仿宋_GB2312;仿宋"/>
          <w:sz w:val="32"/>
          <w:szCs w:val="32"/>
        </w:rPr>
        <w:t>万元的培育经费资助，分别在立项第二年中期汇报、第四年结项汇报后拨付；在同等情况下，各项目将优先推报市级及以上内涵建设项目。培育经费从区特色与文化专项经费中列支，下拨至领衔校，专项用于项目实践研究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项目领衔校在区中小学素质教育综合评估考核中，将给予</w:t>
      </w:r>
      <w:r>
        <w:rPr>
          <w:rFonts w:eastAsia="仿宋_GB2312;仿宋" w:cs="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sz w:val="32"/>
          <w:szCs w:val="32"/>
        </w:rPr>
        <w:t>分的奖励加分；参与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实践</w:t>
      </w:r>
      <w:r>
        <w:rPr>
          <w:rFonts w:ascii="仿宋_GB2312;仿宋" w:hAnsi="仿宋_GB2312;仿宋" w:cs="仿宋" w:eastAsia="仿宋_GB2312;仿宋"/>
          <w:sz w:val="32"/>
          <w:szCs w:val="32"/>
        </w:rPr>
        <w:t>的联盟校，积极参与本项目各项活动，并因突出成果获得年度“优秀联盟校”（按照</w:t>
      </w:r>
      <w:r>
        <w:rPr>
          <w:rFonts w:eastAsia="仿宋_GB2312;仿宋" w:cs="仿宋" w:ascii="仿宋_GB2312;仿宋" w:hAnsi="仿宋_GB2312;仿宋"/>
          <w:sz w:val="32"/>
          <w:szCs w:val="32"/>
        </w:rPr>
        <w:t>50%</w:t>
      </w:r>
      <w:r>
        <w:rPr>
          <w:rFonts w:ascii="仿宋_GB2312;仿宋" w:hAnsi="仿宋_GB2312;仿宋" w:cs="仿宋" w:eastAsia="仿宋_GB2312;仿宋"/>
          <w:sz w:val="32"/>
          <w:szCs w:val="32"/>
        </w:rPr>
        <w:t>的比例推选）的，在区中小学素质教育综合评估考核中，将给予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分的奖励加分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</w:rPr>
        <w:t>在实施过程中，领衔校如不能按照规划组织开展研究，或没有完成项目研究任务的，将调整领衔学校，从该项目联盟校中重新遴选领衔校；联盟校加入项目组后，不能积极参与研究，缺席研究达到一定次数或没有完成项目研究任务的，将视情况退出项目组。</w:t>
      </w:r>
    </w:p>
    <w:p>
      <w:pPr>
        <w:pStyle w:val="Normal"/>
        <w:spacing w:lineRule="exact" w:line="54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其他未尽事宜由区域重点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特色</w:t>
      </w:r>
      <w:r>
        <w:rPr>
          <w:rFonts w:ascii="仿宋_GB2312;仿宋" w:hAnsi="仿宋_GB2312;仿宋" w:cs="仿宋" w:eastAsia="仿宋_GB2312;仿宋"/>
          <w:sz w:val="32"/>
          <w:szCs w:val="32"/>
        </w:rPr>
        <w:t>项目工作小组报区委教育工委研究后决定。</w:t>
      </w:r>
    </w:p>
    <w:p>
      <w:pPr>
        <w:pStyle w:val="Normal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5</w:t>
    </w:r>
    <w:r>
      <w:rPr>
        <w:sz w:val="28"/>
        <w:szCs w:val="28"/>
        <w:rFonts w:eastAsia="宋体" w:cs="宋体" w:ascii="宋体" w:hAnsi="宋体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44"/>
      <w:szCs w:val="4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55:00Z</dcterms:created>
  <dc:creator>末。</dc:creator>
  <dc:description/>
  <dc:language>en-US</dc:language>
  <cp:lastModifiedBy>朝若晨曦</cp:lastModifiedBy>
  <cp:lastPrinted>2025-04-17T09:34:00Z</cp:lastPrinted>
  <dcterms:modified xsi:type="dcterms:W3CDTF">2025-04-24T09:05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25BEA7B39646F09D1A615C1E9F17F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E2NDczNDNiZTY2OTZmZDNkZTM4Mzg2NjI2MDc3YjAiLCJ1c2VySWQiOiIyNjU2ODUwMDcifQ==</vt:lpwstr>
  </property>
</Properties>
</file>