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4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一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112895" cy="178625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4-23T08:0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AC0BE208A4BA7A791E59BC918AC01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