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7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四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112895" cy="17862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3280A282174B79B8ABCD17F74B0CF5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