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1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一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804410" cy="227774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8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D817C046E4F889EBA4A1D3E912816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