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Unit7 Summer holiday plans</w:t>
      </w:r>
      <w:r>
        <w:rPr>
          <w:b/>
          <w:sz w:val="28"/>
          <w:lang w:val="en-US" w:eastAsia="zh-CN"/>
        </w:rPr>
        <w:t>教学反思</w:t>
      </w:r>
    </w:p>
    <w:p>
      <w:pPr>
        <w:pStyle w:val="Style13"/>
        <w:keepNext w:val="false"/>
        <w:keepLines w:val="false"/>
        <w:widowControl/>
        <w:spacing w:lineRule="atLeast" w:line="348" w:before="302" w:after="302"/>
        <w:ind w:left="302" w:right="302" w:firstLine="38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19"/>
        </w:rPr>
        <w:t>本节课的语法重点是关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19"/>
        </w:rPr>
        <w:t>wil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19"/>
        </w:rPr>
        <w:t>引导的特殊疑问句和一般疑问句。在第六单元已经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19"/>
        </w:rPr>
        <w:t>wil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19"/>
        </w:rPr>
        <w:t>引导的将来时的表达有了初步认识和掌握，所以本单元就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19"/>
        </w:rPr>
        <w:t>stor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19"/>
        </w:rPr>
        <w:t>作了阅读策略的培养和句型的操练。</w:t>
      </w:r>
    </w:p>
    <w:p>
      <w:pPr>
        <w:pStyle w:val="Style13"/>
        <w:keepNext w:val="false"/>
        <w:keepLines w:val="false"/>
        <w:widowControl/>
        <w:spacing w:lineRule="atLeast" w:line="348" w:before="302" w:after="302"/>
        <w:ind w:left="302" w:right="302" w:firstLine="384"/>
        <w:rPr>
          <w:sz w:val="21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19"/>
        </w:rPr>
        <w:t>本节课的内容是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19"/>
        </w:rPr>
        <w:t>summer holiday plan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19"/>
        </w:rPr>
        <w:t>为主题，是学生们感兴趣的话题，所以一开始就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19"/>
        </w:rPr>
        <w:t>holida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19"/>
        </w:rPr>
        <w:t>的话题激起学生们语言表达，事实上他们确实很感兴趣。对于即将毕业的六年级学生来说，假期计划应该很符合他们即将到来的情况。所以在教材的选择上，要多关注学生的具体情况。</w:t>
      </w:r>
    </w:p>
    <w:p>
      <w:pPr>
        <w:pStyle w:val="Style13"/>
        <w:keepNext w:val="false"/>
        <w:keepLines w:val="false"/>
        <w:widowControl/>
        <w:spacing w:lineRule="atLeast" w:line="348" w:before="302" w:after="302"/>
        <w:ind w:left="302" w:right="302" w:firstLine="384"/>
        <w:rPr>
          <w:sz w:val="21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19"/>
        </w:rPr>
        <w:t>对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19"/>
        </w:rPr>
        <w:t>stor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19"/>
        </w:rPr>
        <w:t>的处理，我选择了以阅读的形式，阅读中又强调了听这个方面。首先让学生们带着问题听，整体了解内容，抓取第一部分的关键信息。其次，让他们自主学习的基础上，用判断的形式检测效果如何。也两种形式也是学生在平时督导的两种阅读题型。</w:t>
      </w:r>
    </w:p>
    <w:p>
      <w:pPr>
        <w:pStyle w:val="Style13"/>
        <w:keepNext w:val="false"/>
        <w:keepLines w:val="false"/>
        <w:widowControl/>
        <w:spacing w:lineRule="atLeast" w:line="348" w:before="302" w:after="302"/>
        <w:ind w:left="302" w:right="302" w:firstLine="384"/>
        <w:rPr>
          <w:sz w:val="21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19"/>
        </w:rPr>
        <w:t>最后在重点句型的操练中巩固，同时再联系到自身情况。从而过渡到本单元的习作。习作还不用特别完整，只要让学学生们有个大概的框架，知道如何展开即可。</w:t>
      </w:r>
    </w:p>
    <w:p>
      <w:pPr>
        <w:pStyle w:val="Style13"/>
        <w:keepNext w:val="false"/>
        <w:keepLines w:val="false"/>
        <w:widowControl/>
        <w:spacing w:before="302" w:after="302"/>
        <w:ind w:left="302" w:right="302" w:firstLine="42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  <w:szCs w:val="16"/>
          <w:lang w:val="en-US" w:eastAsia="zh-CN"/>
        </w:rPr>
      </w:pPr>
      <w:r>
        <w:rPr>
          <w:sz w:val="21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、</dc:creator>
  <dc:description/>
  <dc:language>en-US</dc:language>
  <cp:lastModifiedBy>Lenovo、</cp:lastModifiedBy>
  <dcterms:modified xsi:type="dcterms:W3CDTF">2022-04-20T05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