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1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五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403090" cy="2304415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30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7:57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AD6806AB72427DAE1F9C35682C0969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