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3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04410" cy="227774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04EC6D5424A75A2F58A8C1699480B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