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了解各种各样的小车的基础上，孩子们自主选择了想要参加了骑行赛，并一起设计了赛道路线。本周将引导幼儿据已有经验，如交通规则、道路设计，继续筹备骑行赛，在这过程中积极开展家园共育，鼓励家长在家多带幼儿练习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理解绘本内容，能清晰、连贯地讲述故事主要情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的组成和加减，能看分合式列加减算式理解整体与部分的关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懂得遵守交通规则和关爱他人的道理，养成良好的社会行为习惯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知道在骑行前要做好安全措施，如了解场地、检查车辆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认真专注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合作互助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  <w:lang w:val="en-US" w:eastAsia="zh-CN"/>
              </w:rPr>
              <w:t>与伙伴们创新花样玩法。</w:t>
            </w:r>
            <w:r>
              <w:rPr>
                <w:sz w:val="22"/>
                <w:szCs w:val="22"/>
                <w:lang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鸭子骑车记、存字银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红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观察七星瓢虫、创意光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春日走走棋、俄罗斯方块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行路线图、设计小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的组成和加减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看一图列二式材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组成列式卡纸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它们一样多吗（</w:t>
            </w:r>
            <w:r>
              <w:rPr>
                <w:rFonts w:ascii="宋体" w:hAnsi="宋体" w:cs="宋体"/>
                <w:sz w:val="22"/>
                <w:szCs w:val="22"/>
              </w:rPr>
              <w:t>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量杯、高矮粗细不同的杯子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小象的三轮车</w:t>
            </w:r>
            <w:r>
              <w:rPr>
                <w:rFonts w:ascii="宋体" w:hAnsi="宋体" w:cs="宋体"/>
                <w:sz w:val="22"/>
                <w:szCs w:val="22"/>
              </w:rPr>
              <w:t>（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具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视频、动物头饰、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赛道设计师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图片、白纸、彩色笔、记号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五一劳动节放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养护种植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保卫黄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棍球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礼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能在日常生活中自觉遵守交通规则，提高自我保护能力。    </w:t>
            </w:r>
            <w:r>
              <w:rPr>
                <w:rFonts w:ascii="宋体" w:hAnsi="宋体" w:cs="宋体" w:eastAsia="宋体"/>
                <w:color w:val="00B0F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B0F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安全出行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请长病假的幼儿身体情况，来园后注意呵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午睡期间关注幼儿的出汗量，视情况适当开风扇，及时巡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在家中为小车骑行比赛积极练习，认真备赛，并记录在“一起上大”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4-23T01:41:49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4783350248519E6716FE974008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