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十二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7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0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我爱创意—一起骑行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本周组织幼儿参与赛道设计与搭建，为下周的骑行比赛做好准备，过程中幼儿调动生活中积累的交通规则经验，结合调查获取的新知识，自主为骑行活动做准备。通过思考构思、绘画设计、动手实践等环节，不仅加深对骑行玩具的结构、功能认知，还在操作与规划中提升动手能力、空间思维及问题解决技能，为骑行活动的顺利开展奠定基础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理解绘本内容，能清晰、连贯地讲述故事主要情节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能用多种装饰材料，绘画设计图规划赛道造型，设计富有创意的骑行赛道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愿意并积极主动参与器械整理，喜爱棍球活动。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在骑行活动中遵守交通规则，避免碰撞事故。</w:t>
            </w:r>
          </w:p>
        </w:tc>
      </w:tr>
      <w:tr>
        <w:trPr>
          <w:trHeight w:val="309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积极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运动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学会自护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99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</w:rPr>
              <w:t>定点场地：</w:t>
            </w:r>
            <w:r>
              <w:rPr>
                <w:b w:val="false"/>
                <w:bCs/>
                <w:sz w:val="22"/>
                <w:szCs w:val="22"/>
                <w:lang w:eastAsia="zh-CN"/>
              </w:rPr>
              <w:t>体适能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玩球区；棍球高手；</w:t>
            </w:r>
            <w:r>
              <w:rPr>
                <w:b w:val="false"/>
                <w:bCs/>
                <w:lang w:val="en-US" w:eastAsia="zh-CN"/>
              </w:rPr>
              <w:t>棍球达人；</w:t>
            </w:r>
            <w:r>
              <w:rPr>
                <w:bCs/>
                <w:sz w:val="22"/>
                <w:szCs w:val="22"/>
              </w:rPr>
              <w:t>迷宫区</w:t>
            </w:r>
            <w:r>
              <w:rPr>
                <w:bCs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投掷区；花样跳绳；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钻爬组合；</w:t>
            </w:r>
            <w:r>
              <w:rPr>
                <w:rFonts w:ascii="宋体" w:hAnsi="宋体" w:cs="宋体"/>
                <w:sz w:val="22"/>
                <w:szCs w:val="22"/>
              </w:rPr>
              <w:t>万能工匠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  <w:szCs w:val="22"/>
              </w:rPr>
              <w:t>滑滑梯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体适能区；</w:t>
            </w:r>
            <w:r>
              <w:rPr>
                <w:bCs/>
                <w:sz w:val="22"/>
                <w:szCs w:val="22"/>
                <w:lang w:val="en-US" w:eastAsia="zh-CN"/>
              </w:rPr>
              <w:t>玩球区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；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2"/>
                <w:szCs w:val="22"/>
              </w:rPr>
              <w:t>.</w:t>
            </w:r>
            <w:r>
              <w:rPr>
                <w:rFonts w:ascii="宋体" w:hAnsi="宋体" w:cs="宋体" w:eastAsia="宋体"/>
                <w:sz w:val="22"/>
                <w:szCs w:val="22"/>
              </w:rPr>
              <w:t>本班主负责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体适能</w:t>
            </w:r>
            <w:r>
              <w:rPr>
                <w:rFonts w:ascii="宋体" w:hAnsi="宋体" w:cs="宋体" w:eastAsia="宋体"/>
                <w:sz w:val="22"/>
                <w:szCs w:val="22"/>
              </w:rPr>
              <w:t>。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sz w:val="22"/>
                <w:szCs w:val="22"/>
              </w:rPr>
              <w:t>幼</w:t>
            </w:r>
            <w:r>
              <w:rPr>
                <w:sz w:val="22"/>
                <w:szCs w:val="22"/>
              </w:rPr>
              <w:t>儿回班后分享主要内容：</w:t>
            </w:r>
            <w:r>
              <w:rPr>
                <w:sz w:val="22"/>
                <w:szCs w:val="22"/>
                <w:lang w:val="en-US" w:eastAsia="zh-CN"/>
              </w:rPr>
              <w:t>安全方面</w:t>
            </w:r>
            <w:r>
              <w:rPr>
                <w:sz w:val="22"/>
                <w:szCs w:val="22"/>
              </w:rPr>
              <w:t>——</w:t>
            </w:r>
            <w:r>
              <w:rPr>
                <w:sz w:val="22"/>
                <w:szCs w:val="22"/>
                <w:lang w:val="en-US" w:eastAsia="zh-CN"/>
              </w:rPr>
              <w:t>今天活动中有没有受伤，遇到困难是否需要帮忙。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镇亚飞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重点关注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科探区，幼儿之间能否相互合作，进行探索、游戏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朱琳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重点关注区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益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幼儿是否能根据提供的游戏玩法进行游戏，两两合作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3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定点场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地：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保龄球、绳彩飞扬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室内外循环：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皮球乐；灌篮高手；平衡能手；跳跃绳梯；匍匐前进；棍球乐；快乐跑酷；投壶；绳彩飞扬；乒乓小将；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楼梯滑道；</w:t>
            </w:r>
            <w:r>
              <w:rPr>
                <w:sz w:val="22"/>
                <w:szCs w:val="22"/>
              </w:rPr>
              <w:t>抢椅子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解密交通工具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我的骑行故事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小小车模秀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汽车城大冒险表演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城市车道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轨道小球、有趣的电路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五子棋、姓名翻翻乐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小车博物馆、大家来骑行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好“六”美发屋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专用活动室：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趣乐音乐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日、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乒乒乓乓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7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语言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七星彩环形赛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bookmarkStart w:id="0" w:name="OLE_LINK1"/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PPT</w:t>
            </w:r>
            <w:bookmarkEnd w:id="0"/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、视频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言：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小象的三轮车</w:t>
            </w:r>
            <w:r>
              <w:rPr>
                <w:rFonts w:ascii="宋体" w:hAnsi="宋体" w:cs="宋体"/>
                <w:sz w:val="22"/>
                <w:szCs w:val="22"/>
              </w:rPr>
              <w:t>（教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具：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eastAsia="zh-CN"/>
              </w:rPr>
              <w:t>视频、动物头饰、纸、笔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的组成和加减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看一图列二式材料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组成列式卡纸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音乐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骑车破案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、彩棒、塑料圈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五一劳动节放假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6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彩色纸飞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一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小舞台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三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棍球活动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整理礼仪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整理活动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整理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角色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区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能在日常生活中自觉遵守交通规则，提高自我保护能力。    </w:t>
            </w:r>
            <w:r>
              <w:rPr>
                <w:rFonts w:ascii="宋体" w:hAnsi="宋体" w:cs="宋体" w:eastAsia="宋体"/>
                <w:color w:val="00B0F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B0F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集体活动：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安全出行记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注意提醒易感冒的幼儿及时穿脱衣服和喝水休息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关注幼儿的个人卫生，督促幼儿勤洗手、勤剪指甲、勤换衣服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提醒家长和幼儿在家中为骑行比赛进行练习，并提前备好各类安全护具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53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镇亚飞  朱琳  高玉霞</w:t>
      </w:r>
    </w:p>
    <w:p>
      <w:pPr>
        <w:pStyle w:val="Normal"/>
        <w:spacing w:lineRule="exact" w:line="34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roma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4:36:00Z</dcterms:created>
  <dc:creator>MC SYSTEM</dc:creator>
  <dc:description/>
  <dc:language>en-US</dc:language>
  <cp:lastModifiedBy>王冬琴</cp:lastModifiedBy>
  <cp:lastPrinted>2024-04-22T15:02:00Z</cp:lastPrinted>
  <dcterms:modified xsi:type="dcterms:W3CDTF">2025-04-23T01:43:48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FD5DE533E49698C43C82639D4ED5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FlMzhiMjQ4MWY0MWI0MmIxZWVhODJiMjFlOTY0NTEiLCJ1c2VySWQiOiI0NDU4MTAyO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