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2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二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804410" cy="227774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4-23T08:0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1FCC1E714540A48910533C85AF100F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