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一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>
          <w:trHeight w:val="1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描写人物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讲评期中学业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刷子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订正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学业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读一读《俗世奇人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写一写班级里的“奇人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8:00Z</dcterms:created>
  <dc:creator>Administrator</dc:creator>
  <dc:description/>
  <dc:language>en-US</dc:language>
  <cp:lastModifiedBy>7</cp:lastModifiedBy>
  <dcterms:modified xsi:type="dcterms:W3CDTF">2025-04-18T15:4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AE69AFBC15FFC9010268D07A292D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