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8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五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112895" cy="178625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8:0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08B1AA61344BD8E0F23651D37E4FF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