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公示</w:t>
      </w:r>
    </w:p>
    <w:p>
      <w:pPr>
        <w:pStyle w:val="Normal"/>
        <w:spacing w:lineRule="exact" w:line="560" w:before="24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新北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针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到龄退休人员开展了专业技术岗位等级晋升区级竞聘，经个人申报，学校推荐，区教育局评定委员会评审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打分，陈彩平从专技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六级晋升到专技五级，邵春凤从专技七级晋升到专技六级。</w:t>
      </w:r>
    </w:p>
    <w:p>
      <w:pPr>
        <w:pStyle w:val="Normal"/>
        <w:spacing w:lineRule="exact" w:line="560" w:before="24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示时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8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。如发现公示对象在德、能、勤、绩、廉等方面存在问题，可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学校岗位竞聘工作领导小组反映。</w:t>
      </w:r>
    </w:p>
    <w:p>
      <w:pPr>
        <w:pStyle w:val="Normal"/>
        <w:spacing w:lineRule="exact" w:line="560" w:before="240" w:after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新北区小河中学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岗位竞聘工作领导小组</w:t>
      </w:r>
    </w:p>
    <w:p>
      <w:pPr>
        <w:pStyle w:val="Normal"/>
        <w:spacing w:lineRule="exact" w:line="560" w:before="240" w:after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7:04Z</dcterms:created>
  <dc:creator>Administrator</dc:creator>
  <dc:description/>
  <dc:language>en-US</dc:language>
  <cp:lastModifiedBy>祁杉杉</cp:lastModifiedBy>
  <dcterms:modified xsi:type="dcterms:W3CDTF">2025-04-22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5432634342A5ABB7BE89823CE0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1MmIzYjZhNjljYjc0YjM5NDQ5ZTk0NGYwNzVjYWEiLCJ1c2VySWQiOiIxNDUwODExNzk3In0=</vt:lpwstr>
  </property>
</Properties>
</file>