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7560"/>
      </w:tblGrid>
      <w:tr>
        <w:trPr>
          <w:trHeight w:val="597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烧仔鹅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仔鹅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瓜炒蛋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菌菇肉丝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茼蒿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茼蒿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牛腩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牛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番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蒜苗肉丝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苗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菇虾糕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菇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豆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海带汤</w:t>
            </w:r>
          </w:p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芝士酸奶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海带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ML</w:t>
            </w:r>
          </w:p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炒大合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莴苣炒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鸡块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黄鸡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油爆芙蓉虾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芙蓉虾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eastAsia="zh-CN"/>
              </w:rPr>
              <w:t>药芹肉丝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药芹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酸辣大白菜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6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水果捞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喜多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   元宵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里脊肉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里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蒸黄金蛋饺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金蛋饺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6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茄子肉丝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2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菜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菜苔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22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萝卜肉糜汤</w:t>
            </w:r>
          </w:p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9:07Z</dcterms:created>
  <dc:creator>Administrator</dc:creator>
  <dc:description/>
  <dc:language>en-US</dc:language>
  <cp:lastModifiedBy>Administrator</cp:lastModifiedBy>
  <dcterms:modified xsi:type="dcterms:W3CDTF">2025-04-16T05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955AA11904E398C4974A776C3E7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1Zjg0M2ZkYTI5M2IzYzg1MjhlMjQzZjA1MTIwNGYifQ==</vt:lpwstr>
  </property>
</Properties>
</file>