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：</w:t>
      </w:r>
      <w:r>
        <w:rPr>
          <w:rFonts w:ascii="黑体;SimHei" w:hAnsi="黑体;SimHei" w:cs="宋体;SimSun" w:eastAsia="黑体;SimHei"/>
          <w:b/>
          <w:sz w:val="32"/>
          <w:szCs w:val="32"/>
        </w:rPr>
        <w:t>小鸡小鸭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是人类的好朋友，幼儿对动物有着与生俱来的喜爱，他们喜欢亲近小动物，喜欢触碰它们，喜欢和它们说悄悄话……春天是万物复苏的时节，也是小鸡小鸭生长的季节，它们毛茸茸的身体，憨态可掬的形象、富有特点的叫声吸引着幼儿。幼儿时常会问：“小鸡小鸭从哪里来？”“小鸡小鸭喜欢喜欢吃什么？”“小鸡小鸭住在哪里？”“小鸡小鸭会唱歌吗？”……幼儿对小鸡小鸭的一切充满着好奇，想要抚摸小鸡小鸭毛茸茸的身体，听小鸡小鸭的声音，看小鸭摇摇摆摆地走路。对小班的幼儿来说，如何对待和照顾小动物，如何与小动物友好相处，既是感受生命、理解爱与责任的重要途径，也是充满趣味和挑战的发现之旅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经验</w:t>
      </w:r>
    </w:p>
    <w:tbl>
      <w:tblPr>
        <w:tblW w:w="885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6"/>
      </w:tblGrid>
      <w:tr>
        <w:trPr>
          <w:trHeight w:val="37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有经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想知道……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认识鸡的外形，知道鸡的基本特征及习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说出鸡、鸭的外貌特征等（如“毛茸茸”“有两只脚”“会叫”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喜欢模仿它们的动作和叫声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小鸭喜欢吃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小鸭喜欢做什么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小鸭是如何孵化的？（</w:t>
            </w:r>
            <w:r>
              <w:rPr>
                <w:rFonts w:ascii="宋体;SimSun" w:hAnsi="宋体;SimSun" w:cs="宋体;SimSun"/>
                <w:szCs w:val="21"/>
              </w:rPr>
              <w:t>孵化、进食、成长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鸡小鸭住在哪里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为什么小鸡、小鸭小时候和长大了不一样？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如何照顾小鸡小鸭？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360"/>
        <w:ind w:left="10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在互动中交流、了解到孩子们对鸡、鸭有浓厚的兴趣。我们会经常看到园区的母鸡经常去喂食，讨论鸡、鸭吃什么，在观察中对家禽的孵化有所感知，此时幼儿对动物的外形、习性的认知敏感期。</w:t>
      </w:r>
      <w:r>
        <w:rPr>
          <w:rFonts w:ascii="宋体;SimSun" w:hAnsi="宋体;SimSun" w:cs="宋体;SimSun"/>
          <w:szCs w:val="21"/>
        </w:rPr>
        <w:t>我们预设了《小鸡小鸭》的主题活动，引导幼儿直观体验、习得经验、亲身体验等方式帮助幼儿感知生命的多样性，培养幼儿观察力与责任感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喜欢小鸡小鸭，能用多种感官感知它们的特征，表达自己的发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小鸡小鸭爱吃的食物和喜欢的生活环境，愿意照顾它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现小鸡小鸭是多种多样的，对它们有好奇心，喜欢问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乐意用多种方式表达对动物的喜爱，萌发保护小动物的情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了解小鸡、小鸭生长过程，感受生命成长的奇妙，</w:t>
      </w:r>
      <w:r>
        <w:rPr>
          <w:rFonts w:ascii="宋体;SimSun" w:hAnsi="宋体;SimSun" w:cs="宋体;SimSun"/>
          <w:szCs w:val="21"/>
        </w:rPr>
        <w:t>尝试</w:t>
      </w:r>
      <w:r>
        <w:rPr>
          <w:rFonts w:ascii="宋体;SimSun" w:hAnsi="宋体;SimSun" w:cs="宋体;SimSun"/>
          <w:szCs w:val="21"/>
        </w:rPr>
        <w:t>用多元的制作方式</w:t>
      </w:r>
      <w:r>
        <w:rPr>
          <w:rFonts w:ascii="宋体;SimSun" w:hAnsi="宋体;SimSun" w:cs="宋体;SimSun"/>
          <w:szCs w:val="21"/>
        </w:rPr>
        <w:t>表现动物</w:t>
      </w:r>
      <w:r>
        <w:rPr>
          <w:rFonts w:ascii="宋体;SimSun" w:hAnsi="宋体;SimSun" w:cs="宋体;SimSun"/>
          <w:szCs w:val="21"/>
        </w:rPr>
        <w:t>造型，初步学习简单观察记录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初步建立照顾小动物的责任感，</w:t>
      </w:r>
      <w:r>
        <w:rPr>
          <w:rFonts w:ascii="宋体;SimSun" w:hAnsi="宋体;SimSun" w:cs="宋体;SimSun"/>
          <w:szCs w:val="21"/>
        </w:rPr>
        <w:t>学习照顾小动物的简单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体验集体饲养活动的乐趣，愿意与同伴合作交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三、主题网络图：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一）开展前线索图</w:t>
      </w:r>
    </w:p>
    <w:p>
      <w:pPr>
        <w:pStyle w:val="Normal"/>
        <w:ind w:firstLine="42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09265" cy="1045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文本首行缩进"/>
    <w:basedOn w:val="TextBody"/>
    <w:qFormat/>
    <w:pPr>
      <w:ind w:firstLine="48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32:00Z</dcterms:created>
  <dc:creator>Tony</dc:creator>
  <dc:description/>
  <dc:language>en-US</dc:language>
  <cp:lastModifiedBy>？ 一</cp:lastModifiedBy>
  <cp:lastPrinted>2022-02-18T22:51:00Z</cp:lastPrinted>
  <dcterms:modified xsi:type="dcterms:W3CDTF">2025-04-20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82910B6444219A8413790D153D6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iNjNiNzg5MGQ0ZjE1ZTFkYzcwNTQ3MDcyZDA1YTUifQ==</vt:lpwstr>
  </property>
  <property fmtid="{D5CDD505-2E9C-101B-9397-08002B2CF9AE}" pid="5" name="commondata">
    <vt:lpwstr>commondata</vt:lpwstr>
  </property>
</Properties>
</file>