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1923" w:right="0" w:hanging="1285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</w:pPr>
      <w:r>
        <w:rPr>
          <w:b/>
          <w:bCs/>
          <w:sz w:val="32"/>
          <w:szCs w:val="40"/>
        </w:rPr>
        <w:t>基于</w:t>
      </w:r>
      <w:r>
        <w:rPr>
          <w:b/>
          <w:bCs/>
          <w:sz w:val="32"/>
          <w:szCs w:val="40"/>
          <w:lang w:val="en-US" w:eastAsia="zh-CN"/>
        </w:rPr>
        <w:t>实时</w:t>
      </w:r>
      <w:r>
        <w:rPr>
          <w:b/>
          <w:bCs/>
          <w:sz w:val="32"/>
          <w:szCs w:val="40"/>
        </w:rPr>
        <w:t>热点的小学科学教学资源开发与利用研究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202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学年第二学期课题计划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课题基本情况                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课题名称：</w:t>
      </w:r>
      <w:r>
        <w:rPr>
          <w:rFonts w:ascii="宋体" w:hAnsi="宋体" w:cs="宋体"/>
          <w:b w:val="false"/>
          <w:bCs w:val="false"/>
          <w:sz w:val="24"/>
          <w:szCs w:val="24"/>
        </w:rPr>
        <w:t>基于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实时</w:t>
      </w:r>
      <w:r>
        <w:rPr>
          <w:rFonts w:ascii="宋体" w:hAnsi="宋体" w:cs="宋体"/>
          <w:b w:val="false"/>
          <w:bCs w:val="false"/>
          <w:sz w:val="24"/>
          <w:szCs w:val="24"/>
        </w:rPr>
        <w:t>热点的小学科学教学资源开发与利用研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课题负责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陈文琳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俞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课题核心组成员：</w:t>
      </w:r>
      <w:r>
        <w:rPr>
          <w:rFonts w:ascii="宋体" w:hAnsi="宋体" w:cs="宋体"/>
          <w:sz w:val="24"/>
          <w:szCs w:val="24"/>
          <w:lang w:val="en-US" w:eastAsia="zh-CN"/>
        </w:rPr>
        <w:t>吴萍、姜一帆、丁雨薇、蒋盛婕、吴姝、钱聪、赵昕、施婷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课题目标</w:t>
      </w:r>
    </w:p>
    <w:tbl>
      <w:tblPr>
        <w:tblW w:w="8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6"/>
      </w:tblGrid>
      <w:tr>
        <w:trPr>
          <w:trHeight w:val="1020" w:hRule="atLeast"/>
        </w:trPr>
        <w:tc>
          <w:tcPr>
            <w:tcW w:w="8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课题研究总目标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通过本课题的研究，</w:t>
            </w:r>
            <w:r>
              <w:rPr>
                <w:rFonts w:ascii="宋体" w:hAnsi="宋体" w:cs="宋体" w:eastAsia="宋体"/>
                <w:sz w:val="24"/>
                <w:szCs w:val="24"/>
              </w:rPr>
              <w:t>初步开发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适合小学科学教学内容的实时热点</w:t>
            </w:r>
            <w:r>
              <w:rPr>
                <w:rFonts w:ascii="宋体" w:hAnsi="宋体" w:cs="宋体" w:eastAsia="宋体"/>
                <w:sz w:val="24"/>
                <w:szCs w:val="24"/>
              </w:rPr>
              <w:t>资源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并初步形成适合学生探究的实验手册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通过本课题的研究，促进教师教育理念的更新，具有捕捉热点资源的意识和敏感性，促进课堂教学内容的丰富性和教学手段的多样化，初步具备</w:t>
            </w:r>
            <w:r>
              <w:rPr>
                <w:rFonts w:ascii="宋体" w:hAnsi="宋体" w:cs="宋体" w:eastAsia="宋体"/>
                <w:sz w:val="24"/>
                <w:szCs w:val="24"/>
              </w:rPr>
              <w:t>开发与利用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实时热点</w:t>
            </w:r>
            <w:r>
              <w:rPr>
                <w:rFonts w:ascii="宋体" w:hAnsi="宋体" w:cs="宋体" w:eastAsia="宋体"/>
                <w:sz w:val="24"/>
                <w:szCs w:val="24"/>
              </w:rPr>
              <w:t>资源的能力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形成课例集和活动案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通过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本课题的</w:t>
            </w:r>
            <w:r>
              <w:rPr>
                <w:rFonts w:ascii="宋体" w:hAnsi="宋体" w:cs="宋体" w:eastAsia="宋体"/>
                <w:sz w:val="24"/>
                <w:szCs w:val="24"/>
              </w:rPr>
              <w:t>研究，激发学生科学学习的兴趣，培养学生的科学创新思维方式，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同时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具备勇于提问、热衷探究及敢于挑战既定认知的特质，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增强学生的科学素养和创新能力。</w:t>
            </w:r>
          </w:p>
        </w:tc>
      </w:tr>
      <w:tr>
        <w:trPr>
          <w:trHeight w:val="1270" w:hRule="atLeast"/>
        </w:trPr>
        <w:tc>
          <w:tcPr>
            <w:tcW w:w="8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本学期阶段研究目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: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实时热点融入小学科学现状调查研究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对现状调查内容进行分析，筛选出有用的信息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对本学期教材进行分析，筛选出哪些适合热点的融入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、初步根据实时热点的内容和要求，选择热点并应用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本学期课题组研究任务分工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7"/>
        <w:gridCol w:w="980"/>
        <w:gridCol w:w="1312"/>
        <w:gridCol w:w="1771"/>
        <w:gridCol w:w="1560"/>
        <w:gridCol w:w="1282"/>
      </w:tblGrid>
      <w:tr>
        <w:trPr>
          <w:trHeight w:val="351" w:hRule="atLeast"/>
        </w:trPr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</w:rPr>
              <w:t>研究主题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</w:rPr>
              <w:t>时间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</w:rPr>
              <w:t>负责人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</w:rPr>
              <w:t>研究目标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</w:rPr>
              <w:t>研究内容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</w:rPr>
              <w:t>实施途径</w:t>
            </w:r>
          </w:p>
        </w:tc>
      </w:tr>
      <w:tr>
        <w:trPr>
          <w:trHeight w:val="1055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课题的整体规划、进度监控和成果汇总。协调各小组之间的工作，确保课题顺利进行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.2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—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.6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陈文琳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俞颉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从老师设计和学生做中学两个维度挑选合适的</w:t>
            </w:r>
            <w:r>
              <w:rPr>
                <w:rFonts w:ascii="宋体" w:hAnsi="宋体" w:cs="宋体"/>
                <w:color w:val="333333"/>
                <w:sz w:val="24"/>
                <w:szCs w:val="24"/>
                <w:lang w:val="en-US" w:eastAsia="zh-CN"/>
              </w:rPr>
              <w:t>实时热点资源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通过调查搜集、</w:t>
            </w:r>
            <w:r>
              <w:rPr>
                <w:rFonts w:ascii="宋体" w:hAnsi="宋体" w:cs="宋体"/>
                <w:color w:val="333333"/>
                <w:sz w:val="24"/>
                <w:szCs w:val="24"/>
                <w:lang w:val="en-US" w:eastAsia="zh-CN"/>
              </w:rPr>
              <w:t>教材分析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、精选出一些</w:t>
            </w:r>
            <w:r>
              <w:rPr>
                <w:rFonts w:ascii="宋体" w:hAnsi="宋体" w:cs="宋体"/>
                <w:color w:val="333333"/>
                <w:sz w:val="24"/>
                <w:szCs w:val="24"/>
                <w:lang w:val="en-US" w:eastAsia="zh-CN"/>
              </w:rPr>
              <w:t>热点融入有价值的信息。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教学实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收集整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调查研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研发帮助学生构建解释，促发思考的</w:t>
            </w:r>
            <w:r>
              <w:rPr>
                <w:rFonts w:ascii="宋体" w:hAnsi="宋体" w:cs="宋体"/>
                <w:color w:val="333333"/>
                <w:sz w:val="24"/>
                <w:szCs w:val="24"/>
                <w:lang w:val="en-US" w:eastAsia="zh-CN"/>
              </w:rPr>
              <w:t>实时热点资源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.2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—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.6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陈文琳、</w:t>
            </w:r>
            <w:r>
              <w:rPr>
                <w:rFonts w:ascii="宋体" w:hAnsi="宋体" w:cs="宋体"/>
                <w:sz w:val="24"/>
                <w:szCs w:val="24"/>
              </w:rPr>
              <w:t>俞颉、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吴萍、姜一帆、丁雨薇、蒋盛婕、吴姝、钱聪、赵昕、施婷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为</w:t>
            </w:r>
            <w:r>
              <w:rPr>
                <w:rFonts w:ascii="宋体" w:hAnsi="宋体" w:cs="宋体"/>
                <w:color w:val="333333"/>
                <w:sz w:val="24"/>
                <w:szCs w:val="24"/>
                <w:lang w:val="en-US" w:eastAsia="zh-CN"/>
              </w:rPr>
              <w:t>实时热点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资料包的形成奠定基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社会关注度较高的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当前生活中教师提供、学生发现的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课堂上动态生成的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话题或者事件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选择适合小学科学教学的资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对资源进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有效开发与利用。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实验研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、本学期课题活动安排</w:t>
      </w:r>
    </w:p>
    <w:tbl>
      <w:tblPr>
        <w:tblW w:w="8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5410"/>
        <w:gridCol w:w="1940"/>
      </w:tblGrid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份</w:t>
            </w:r>
          </w:p>
        </w:tc>
        <w:tc>
          <w:tcPr>
            <w:tcW w:w="5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主要工作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负责人</w:t>
            </w:r>
          </w:p>
        </w:tc>
      </w:tr>
      <w:tr>
        <w:trPr/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</w:p>
        </w:tc>
        <w:tc>
          <w:tcPr>
            <w:tcW w:w="5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进行课题期初的研讨活动，制定课题组的工作计划。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21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陈文琳</w:t>
            </w:r>
          </w:p>
        </w:tc>
      </w:tr>
      <w:tr>
        <w:trPr/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</w:p>
        </w:tc>
        <w:tc>
          <w:tcPr>
            <w:tcW w:w="5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基于课题的课例研讨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课题组老师校练兵课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参与市、区教学专题研讨活动学习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课题组老师创新课例，撰写创新课例并参与区科学评优课选拔。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3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陈文琳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俞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钱聪（报道）</w:t>
            </w:r>
          </w:p>
        </w:tc>
      </w:tr>
      <w:tr>
        <w:trPr/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</w:p>
        </w:tc>
        <w:tc>
          <w:tcPr>
            <w:tcW w:w="5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基于课题的课例研讨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课题组老师校练兵课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参与市、区教学专题研讨活动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活动学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课题组老师创新课例，撰写创新课例并参与区科学评优课选拔。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陈文琳、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俞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吴萍（报道）</w:t>
            </w:r>
          </w:p>
        </w:tc>
      </w:tr>
      <w:tr>
        <w:trPr/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</w:p>
        </w:tc>
        <w:tc>
          <w:tcPr>
            <w:tcW w:w="5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基于课题的课例研讨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课题组老师校练兵课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参与市、区教学专题研讨活动，学习创新课例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结合自己的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热点开发经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，构思并撰写论文。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陈文琳、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俞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陈文琳（报道）</w:t>
            </w:r>
          </w:p>
        </w:tc>
      </w:tr>
      <w:tr>
        <w:trPr/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</w:p>
        </w:tc>
        <w:tc>
          <w:tcPr>
            <w:tcW w:w="5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参与市、区教学专题研讨活动，学习创新课例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撰写课题总结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修改论文并投稿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课题组成员阅读与课题相关理论书籍并交流研讨。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陈文琳、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俞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21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210" w:after="21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210" w:after="21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、本学期预期完成的成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210" w:after="21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课题人员分工和预期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210" w:after="21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210" w:after="21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级上下册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210" w:after="21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完成时间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210" w:after="21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完成个数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210" w:after="21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陈文琳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210" w:after="21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一年级（下册）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210" w:after="21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.6.30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210" w:after="21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210" w:after="21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俞颉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210" w:after="21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二年级（下册）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210" w:after="21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.6.30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210" w:after="21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210" w:after="21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丁雨薇、姜一帆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210" w:after="21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三年级（下册）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210" w:after="21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.6.30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210" w:after="21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210" w:after="21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姝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210" w:after="21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四年级（下册）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210" w:after="21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.6.30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210" w:after="21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210" w:after="21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蒋盛婕、钱聪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210" w:after="21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五年级（下册）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210" w:after="21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.6.30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210" w:after="21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210" w:after="21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吴萍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210" w:after="21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六年级（下册）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210" w:after="21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.6.30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210" w:after="21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210" w:after="21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撰写论文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7021"/>
      </w:tblGrid>
      <w:tr>
        <w:trPr/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210" w:after="21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7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210" w:after="21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论文题目</w:t>
            </w:r>
          </w:p>
        </w:tc>
      </w:tr>
      <w:tr>
        <w:trPr/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210" w:after="21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陈文琳</w:t>
            </w:r>
          </w:p>
        </w:tc>
        <w:tc>
          <w:tcPr>
            <w:tcW w:w="7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210" w:after="21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基于实时热点的小学科学教学资源开发与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实施策略》</w:t>
            </w:r>
          </w:p>
        </w:tc>
      </w:tr>
      <w:tr>
        <w:trPr/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210" w:after="21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吴萍</w:t>
            </w:r>
          </w:p>
        </w:tc>
        <w:tc>
          <w:tcPr>
            <w:tcW w:w="7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210" w:after="21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《探索气候变化教育在小学科学课程中的整合策略与实践效果》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55:42Z</dcterms:created>
  <dc:creator>橙子</dc:creator>
  <dc:description/>
  <dc:language>en-US</dc:language>
  <cp:lastModifiedBy>橙子</cp:lastModifiedBy>
  <dcterms:modified xsi:type="dcterms:W3CDTF">2025-02-18T14:3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C1FC435E149158FE668FEB68B260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NiMmJjMGUyMDNhMGI0MjllZTc4OTE3ODRjOTBjMWQiLCJ1c2VySWQiOiI0MzcyMTQyMzcifQ==</vt:lpwstr>
  </property>
</Properties>
</file>