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Unit5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作业设计</w:t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作业目标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复习和巩固本单元所学内容，能以正确的语音语调朗读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复习和巩固所学本单元的词汇和句型，并在情景中运用，能准确书写词汇、句型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能用图示或思维图梳理课文内容、语法、词汇等，形成有效的复习巩固的策略，提升自主学习的能力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阅读作业，能阅读与教材话题相关的语篇，读懂内容大意，丰富对单元主题的理解，提升阅读兴趣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能主动搜集生活中与本单元主题相关的信息，如家务劳动、居家生活等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作业，能围绕主题完成作文，并修改、完善作文，表达自己的思想。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作业内容设计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听录音或看动画，跟读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story time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文，并流利地朗读课文。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根据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story time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，完成表格，并口头复述。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5440</wp:posOffset>
                      </wp:positionH>
                      <wp:positionV relativeFrom="paragraph">
                        <wp:posOffset>71120</wp:posOffset>
                      </wp:positionV>
                      <wp:extent cx="2780665" cy="1583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0665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2"/>
                                    <w:gridCol w:w="1614"/>
                                    <w:gridCol w:w="1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W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W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>Wh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95pt;height:124.7pt;mso-wrap-distance-left:9pt;mso-wrap-distance-right:9pt;mso-wrap-distance-top:0pt;mso-wrap-distance-bottom:0pt;margin-top:5.6pt;mso-position-vertical-relative:text;margin-left:27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614"/>
                              <w:gridCol w:w="1613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W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0" w:firstLine="48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请用英语描述并记录你及家人在家的活动吧！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It is ______________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My father is_________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My mother is________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I am___________.</w:t>
            </w:r>
          </w:p>
          <w:p>
            <w:pPr>
              <w:pStyle w:val="Normal"/>
              <w:snapToGrid w:val="false"/>
              <w:ind w:firstLine="240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I love my family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朗读课文，并根据课文内容复述。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采访你的好朋友，并完成书面汇报。</w:t>
            </w:r>
          </w:p>
          <w:tbl>
            <w:tblPr>
              <w:tblW w:w="27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1911"/>
            </w:tblGrid>
            <w:tr>
              <w:trPr>
                <w:trHeight w:val="261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Name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 xml:space="preserve">What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Times New Roman" w:hAnsi="Times New Roman" w:cs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听录音或看动画，模仿跟读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cartoon time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文。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根据提示，复述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cartoon time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文内容。</w:t>
            </w:r>
          </w:p>
          <w:p>
            <w:pPr>
              <w:pStyle w:val="Normal"/>
              <w:snapToGrid w:val="false"/>
              <w:ind w:firstLine="240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改编歌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olly, put the kettle o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并教会家人演唱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口语交际，情境对话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晚上你们都在家做什么呢？可以用照片或图片的形式展示场景，两人一组创编对话吧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参考句型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at are you doing?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 am...ing....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at is  your mother/ father doing?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e/She is ...ing..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制作家务表达的思维发散图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48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根据写作评价指标，完善、修改短文：</w:t>
            </w:r>
            <w:r>
              <w:rPr>
                <w:b w:val="false"/>
                <w:bCs w:val="false"/>
                <w:lang w:val="en-US" w:eastAsia="zh-CN"/>
              </w:rPr>
              <w:t>Mike</w:t>
            </w:r>
            <w:r>
              <w:rPr>
                <w:b w:val="false"/>
                <w:bCs w:val="false"/>
                <w:lang w:val="en-US" w:eastAsia="zh-CN"/>
              </w:rPr>
              <w:t>’</w:t>
            </w:r>
            <w:r>
              <w:rPr>
                <w:b w:val="false"/>
                <w:bCs w:val="false"/>
                <w:lang w:val="en-US" w:eastAsia="zh-CN"/>
              </w:rPr>
              <w:t>s family</w:t>
            </w:r>
            <w:r>
              <w:rPr>
                <w:b w:val="false"/>
                <w:bCs w:val="false"/>
                <w:lang w:val="en-US" w:eastAsia="zh-CN"/>
              </w:rPr>
              <w:t>’</w:t>
            </w:r>
            <w:r>
              <w:rPr>
                <w:b w:val="false"/>
                <w:bCs w:val="false"/>
                <w:lang w:val="en-US" w:eastAsia="zh-CN"/>
              </w:rPr>
              <w:t>s day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时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口语表达，根据家里周末早中晚的场景，描述并书写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96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My family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s weekend.</w:t>
            </w:r>
          </w:p>
          <w:p>
            <w:pPr>
              <w:pStyle w:val="ListParagraph"/>
              <w:numPr>
                <w:ilvl w:val="0"/>
                <w:numId w:val="0"/>
              </w:numPr>
              <w:ind w:left="240" w:hanging="240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参考句型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Hello, every one. I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m... I am a student. I live ...It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s...I  am...ing...My father is...ing...My mother is...ing..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75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We enjoy our life./ I love my family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48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完成本单元相关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4-14T06:07:5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5YzRkMWM5ZDVlODQ3MDE4MTQ1NWU4OTkyZGEyZmUifQ==</vt:lpwstr>
  </property>
  <property fmtid="{D5CDD505-2E9C-101B-9397-08002B2CF9AE}" pid="5" name="commondata">
    <vt:lpwstr>commondata</vt:lpwstr>
  </property>
</Properties>
</file>