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十 一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: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语文写字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年级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报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度优秀教育人才工作质效调研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储勇进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“书香浸润校园 阅读点亮童年”读书节之作家进校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四年级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报规范办学规范办学行为专项督查自查报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区质量调研考务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整班写字训练暨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德育创新研究基地专题研训推进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交教育教学重点群体培训对象遴选工作申报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交“和谐师生”四项征集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作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苗小芬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新北区相关年级学业质量调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三、五、六年级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组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举办退休教师钻石婚纪念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小学信息三新背景下新课堂实践研讨活动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（执教：黄菲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体信息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虎塘小学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30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暂定）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区英语教研活动磨课（执教：缪云珠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2: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“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30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教育（九）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珈颍、张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开展语文学科追光成长团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追光团成员及一二年级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一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市小学道德与法治新教材培训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金余佳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飞龙实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2-25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江苏省小学科学优质课展评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陆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宿迁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区质量调研考务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黄益芬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管中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4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“顾惠芬家庭教育优秀教师培育室”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苗小芬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龙虎塘小学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2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市综合实践活动教学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吕佳蔚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第三实验小学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小学融合教育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唐谨谨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龙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Teacher寇</cp:lastModifiedBy>
  <dcterms:modified xsi:type="dcterms:W3CDTF">2025-04-21T06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yNzEyZGI1Zjc3ZDk5NzViMmYzYjRlZjE3YWNmN2MiLCJ1c2VySWQiOiIyMDc2NjE3NzQifQ==</vt:lpwstr>
  </property>
  <property fmtid="{D5CDD505-2E9C-101B-9397-08002B2CF9AE}" pid="5" name="commondata">
    <vt:lpwstr>commondata</vt:lpwstr>
  </property>
</Properties>
</file>