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十一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1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5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70"/>
        <w:gridCol w:w="570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纸箱”和你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经过上一周的学习，幼儿能认识纸箱的基本特征和用途，通过简单游戏，能将纸箱当作“隧道”“温馨小屋”等，发挥想象，在游戏中通过不断摆弄纸箱来探索问题、满足探索欲望。为增强孩子们的活动参与感，在美工区我们提供各种纸箱、颜料、彩纸等工具，幼儿自由选择进行涂鸦绘画，同时鼓励大家亲子合作制作纸箱小动物，进一步萌发幼儿的环保意识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sz w:val="24"/>
                <w:lang w:val="en-US" w:eastAsia="zh-CN"/>
              </w:rPr>
              <w:t>能用勾线笔画出圆点、圆圈和线条，并学习用水粉颜料涂画纸盒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能用语言叙述自己看到的发现，学说儿歌“大纸箱，变变变”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能用正确的方法洗手，注意个人卫生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培养幼儿良好的规则意识，学会不推不挤有秩序排队进行活动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放好水杯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 xml:space="preserve"> 卷好杯带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塑胶跑道大滑滑梯、山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</w:rPr>
              <w:t>攀爬区；体适能区；扁担；滑索；穿越侏罗纪；淘沙乐；小舞台；木工区；种植科探区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鼓励幼儿每天进行游戏后，及时休息补充体力，再和同伴一起加入新游戏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引导幼儿和同伴一起游戏并进行分享，有问题互相帮助，解决不了寻求老师的帮助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周琪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重点关注阅读区，幼儿是否能认真翻阅绘本，并根据标志把绘本放回原位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于笑妍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重点关注美工区，幼儿是否能够选择自己喜欢的材料完成自己的动物纸箱作品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定点场地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投掷对垒战  花样玩绳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室内外循环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开火车；油桶抖球；快乐跑酷；欢乐羊角球；钻长绳；爬爬乐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5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left="113" w:right="113" w:firstLine="442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迟到的理由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一起来做汤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找小猫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cs="宋体"/>
                <w:b w:val="false"/>
                <w:bCs/>
                <w:sz w:val="22"/>
                <w:szCs w:val="22"/>
                <w:lang w:eastAsia="zh-CN"/>
              </w:rPr>
              <w:t>丢手绢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纸箱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城堡、乐高建筑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颜色配对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纸管投影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打地鼠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五感花朵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纸箱蛋糕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纸箱动物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我是小厨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4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言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大纸箱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纸箱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数</w:t>
            </w:r>
            <w:r>
              <w:rPr>
                <w:rFonts w:ascii="宋体" w:hAnsi="宋体" w:cs="宋体"/>
                <w:sz w:val="22"/>
                <w:szCs w:val="22"/>
              </w:rPr>
              <w:t>学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一样的放一起</w:t>
            </w:r>
            <w:r>
              <w:rPr>
                <w:rFonts w:ascii="宋体" w:hAnsi="宋体" w:cs="Times New Roman"/>
                <w:sz w:val="22"/>
                <w:szCs w:val="22"/>
                <w:lang w:eastAsia="zh-CN"/>
              </w:rPr>
              <w:t>（教具：</w:t>
            </w: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圆形、正方形、三角形、半圆形图形卡</w:t>
            </w:r>
            <w:r>
              <w:rPr>
                <w:rFonts w:ascii="宋体" w:hAnsi="宋体" w:cs="Times New Roman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找小猫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color w:val="000000"/>
                <w:sz w:val="24"/>
              </w:rPr>
              <w:t>音乐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猫妈妈头饰、小猫头饰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术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纸箱涂鸦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废旧纸箱、油画棒、颜料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盒子宝宝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废旧牙膏盒、适量黄豆、视频《牙膏盒扫地机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花样跳绳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S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形跑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一）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纸箱鞋子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二）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丢手绢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三）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抢椅子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四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阅读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五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9"/>
            </w:tblGrid>
            <w:tr>
              <w:trPr>
                <w:trHeight w:val="351" w:hRule="atLeast"/>
              </w:trPr>
              <w:tc>
                <w:tcPr>
                  <w:tcW w:w="1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了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 xml:space="preserve"> 知道在活动中要主动排队、耐心等待，养成良好的行为习惯。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集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体活动：《不推不挤好朋友》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幼儿睡前不喝水，上完厕所再上床睡觉，中途尽量不去厕所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放学前认真整理幼儿衣裤，上完厕所再出门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鼓励幼儿带一些纸箱作品装饰教室，亲子动物作品做好也带来。</w:t>
            </w:r>
          </w:p>
        </w:tc>
      </w:tr>
      <w:tr>
        <w:trPr>
          <w:trHeight w:val="51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</w:rPr>
        <w:t>周琪 于笑妍 方红云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5:08:00Z</dcterms:created>
  <dc:creator>MC SYSTEM</dc:creator>
  <dc:description/>
  <dc:language>en-US</dc:language>
  <cp:lastModifiedBy>you!</cp:lastModifiedBy>
  <cp:lastPrinted>2024-11-02T01:19:00Z</cp:lastPrinted>
  <dcterms:modified xsi:type="dcterms:W3CDTF">2025-04-16T05:58:53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44B8EA9B8D4E9BA9BF321D8CCEFDF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QwMGI5MzcxMGUwMTk1MTUyN2RjNmE1YzZiZDNjYmEiLCJ1c2VySWQiOiIxOTA1ODYwOD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