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 xml:space="preserve">第二学期  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六年级学生学习英语现状分析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六年级学生在英语学习过程中表现出敷衍态度，可能受到多种因素的影响。以下是一些主要的敷衍因素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缺乏兴趣与动力：学生对英语学习内容不感兴趣，认为英语学习枯燥无味，缺乏内在的学习动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可能觉得英语学习与他们的日常生活或未来规划关联不大，因此缺乏学习的紧迫感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学习难度大：英语语法、词汇等知识点较为复杂，学生可能感到难以掌握，从而产生挫败感和敷衍心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在面对大量需要记忆的内容时，可能会感到压力巨大，进而选择逃避或敷衍了事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学习方法不当：学生没有掌握有效的学习方法，导致学习效率低下，进而对英语学习失去信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可能过于依赖死记硬背，缺乏理解和应用，使得学习效果不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ascii="Arial" w:hAnsi="Arial" w:cs="Arial"/>
                <w:sz w:val="24"/>
                <w:szCs w:val="24"/>
              </w:rPr>
              <w:t>外部干扰与诱惑：六年级学生可能面临来自其他学科的学业压力，导致他们在英语学习上投入的时间不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代科技产品（如手机、电脑等）可能分散学生的注意力，使他们难以专注于英语学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ascii="Arial" w:hAnsi="Arial" w:cs="Arial"/>
                <w:sz w:val="24"/>
                <w:szCs w:val="24"/>
              </w:rPr>
              <w:t>家庭与学习环境：家庭中缺乏英语学习氛围，家长可能无法提供足够的英语辅导或支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或班级中的英语学习环境不佳，如教师教学方法单一、缺乏互动等，也可能影响学生的学习态度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ascii="Arial" w:hAnsi="Arial" w:cs="Arial"/>
                <w:sz w:val="24"/>
                <w:szCs w:val="24"/>
              </w:rPr>
              <w:t>社交压力与同伴影响：学生可能受到同伴间不良学习态度的影响，如认为英语学习不重要或难以掌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可能担心在同伴面前犯错或受到嘲笑，从而选择避免参与英语学习活动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ascii="Arial" w:hAnsi="Arial" w:cs="Arial"/>
                <w:sz w:val="24"/>
                <w:szCs w:val="24"/>
              </w:rPr>
              <w:t>缺乏自信与自我认同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学生在英语学习上遇到困难时，可能缺乏解决问题的勇气和信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可能对自己的英语学习能力持怀疑态度，认为自己无法取得进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为了改善六年级学生的英语学习态度，教师需要关注这些敷衍因素，并采取相应的教学策略来激发学生的学习兴趣、降低学习难度、提供有效的学习方法指导、营造积极的学习环境以及增强学生的自信心和自我认同感。同时，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我们呼吁</w:t>
            </w:r>
            <w:r>
              <w:rPr>
                <w:rFonts w:ascii="Arial" w:hAnsi="Arial" w:cs="Arial"/>
                <w:sz w:val="24"/>
                <w:szCs w:val="24"/>
              </w:rPr>
              <w:t>家长也应积极参与孩子的学习过程，提供必要的支持和辅导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4-21T00:40:36Z</dcterms:modified>
  <cp:revision>1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LCJ1c2VySWQiOiIzMjMyNDQwNDIifQ==</vt:lpwstr>
  </property>
  <property fmtid="{D5CDD505-2E9C-101B-9397-08002B2CF9AE}" pid="5" name="commondata">
    <vt:lpwstr>commondata</vt:lpwstr>
  </property>
</Properties>
</file>