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4-202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4"/>
        <w:gridCol w:w="1491"/>
        <w:gridCol w:w="1768"/>
        <w:gridCol w:w="3438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整班写字比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待抽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年级《让我自己来整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年级《清新空气是个宝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幼小衔接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焦溪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  学发中心 课教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研组公开课：黄会勤《囊萤夜读》四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整理跨学科项目材料，布置展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合唱比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玉兰、周燕、周启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实小翰学校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开课及评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美术葛利娟五年级《藏书票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组：理论学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组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美术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小学美术联校教研暨王晓杰名师工作室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燕 承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润小学行政楼四楼教师阅览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集体备课五年级《昼夜对动物的影响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eastAsia="zh-CN" w:bidi="ar"/>
              </w:rPr>
              <w:t>科学室</w:t>
            </w:r>
            <w:r>
              <w:rPr>
                <w:kern w:val="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校本教研：低数 朱晓虎执教《角的初步认识》；三数 集体备课；四数 张霄峰执教《三角形》；高数 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eastAsia="zh-CN" w:bidi="ar"/>
              </w:rPr>
              <w:t>相关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劳动与综合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观看优质课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心理健康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年级《和自信交朋友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优质风采展示（天宁专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晓达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英语、科学区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语文、数学区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协同课程项目《课程设计与跨学科教学》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晓玲 是红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凉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6000750" cy="1447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eastAsia="zh-CN"/>
              </w:rPr>
            </w:pPr>
            <w:r>
              <w:rPr/>
              <w:t>1.</w:t>
            </w:r>
            <w:r>
              <w:rPr/>
              <w:t>本周五全天新优质风采展示，请各项目负责人带领全体师生提前演练，充分准备，展示百年老校、新优质学校应有的风采。</w:t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22"/>
          <w:szCs w:val="22"/>
          <w:lang w:val="en-US" w:eastAsia="en-US" w:bidi="en-US"/>
        </w:rPr>
      </w:pPr>
      <w:r>
        <w:rPr>
          <w:rFonts w:eastAsia="黑体" w:cs="黑体" w:ascii="黑体" w:hAnsi="黑体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5:46Z</dcterms:created>
  <dc:creator>舒蕾蕾</dc:creator>
  <dc:description/>
  <dc:language>en-US</dc:language>
  <cp:lastModifiedBy>小瓶盖</cp:lastModifiedBy>
  <dcterms:modified xsi:type="dcterms:W3CDTF">2025-04-21T1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2ZDk0NThjNTQ2MWQxMzc1YTlkNGM1YzE1MDZjMzgiLCJ1c2VySWQiOiIzOTI1NTMxMDkifQ==</vt:lpwstr>
  </property>
  <property fmtid="{D5CDD505-2E9C-101B-9397-08002B2CF9AE}" pid="5" name="commondata">
    <vt:lpwstr>commondata</vt:lpwstr>
  </property>
</Properties>
</file>