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上一周的学习，我们初步了解了纸箱的结构特点，纸箱作为开放性材料，幼儿喜欢自由组合、装饰，为增强孩子们的活动参与感，在美工区提供各种纸箱、颜料、彩纸等工具，鼓励幼儿进行再创作，思考纸箱可以变成什么有用的东西呢？同时鼓励大家亲子合作制作纸箱创意作品，进一步萌发幼儿的环保意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用勾线笔画出圆点、圆圈和线条，并学习用水粉颜料涂画纸盒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能用语言叙述自己看到的发现，学说儿歌“大纸箱，变变变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能用正确的方法洗手，注意个人卫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培养幼儿良好的规则意识，学会不推不挤有秩序排队进行活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室内慢走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角色区：幼儿能否遵守区域规则，不争不抢进行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美工区：幼儿能否大胆尝试在纸箱上面创意作画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纸箱变身记、我的纸箱有魔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乐器、我是小模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、春天的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滚珠轨道、找影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鱼骨头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拼拼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树林、纸箱变变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医生、按摩推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样的放一起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圆形、正方形、三角形、半圆形图形卡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涂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宝宝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牙膏盒、适量黄豆、视频《牙膏盒扫地机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小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猫妈妈头饰、小猫头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好玩的大风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小木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纸箱变变变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形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在活动中要主动排队、耐心等待，养成良好的行为习惯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推不挤好朋友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活动时关注幼儿是否能自主穿脱外套并主动喝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意个人卫生，学会正确的洗手方法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请家长带一些纸箱纸盒到幼儿园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宛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夏月</cp:lastModifiedBy>
  <cp:lastPrinted>2025-04-11T17:10:00Z</cp:lastPrinted>
  <dcterms:modified xsi:type="dcterms:W3CDTF">2025-04-16T07:23:2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799827FD44EB98961769FBFFC1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NmQ5M2NlNGFmM2UwZDkwMWEwNDZiMjdjMjMyNDkiLCJ1c2VySWQiOiIyODQx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