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经过上一周的学习，我们初步了解了纸箱的结构特点，纸箱作为开放性材料，幼儿喜欢自由组合、装饰，为增强孩子们的活动参与感，在美工区提供各种纸箱、颜料、彩纸等工具，幼儿自由选择进行涂鸦绘画，建构区游戏中，幼儿协商、分工搭建作品，同时鼓励大家亲子合作制作纸箱创意作品，进一步萌发幼儿的环保意识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用勾线笔画出圆点、圆圈和线条，并学习用水粉颜料涂画纸盒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能用语言叙述自己看到的发现，学说儿歌“大纸箱，变变变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能用正确的方法洗手，注意个人卫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培养幼儿良好的规则意识，学会不推不挤有秩序排队进行活动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认真倾听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树</w:t>
            </w:r>
            <w:r>
              <w:rPr>
                <w:sz w:val="22"/>
                <w:szCs w:val="22"/>
                <w:lang w:eastAsia="zh-CN"/>
              </w:rPr>
              <w:t>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游戏场地变更成了树屋，地面是砖块，提醒幼儿不要奔跑和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游戏的时间变更，提醒来的晚的小朋友直接操场寻找老师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戴晶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区，幼儿能够主动根据各种各样的线条支架，进行绘制排版组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顾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阅读区，关注幼儿是否能安静看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并能整理图书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造纸术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袋公主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是大恐龙、小兔和狼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三只小猪的房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单杠小人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弹珠轨道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鸡吃黄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箱迷宫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表情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纸板小人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大人、我会扣纽扣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纸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样的放一起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圆形、正方形、三角形、半圆形图形卡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涂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废旧纸箱、油画棒、颜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盒子宝宝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废旧牙膏盒、适量黄豆、视频《牙膏盒扫地机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找小猫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猫妈妈头饰、小猫头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可爱的蚕宝宝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折返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形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找不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益智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知道在活动中要主动排队、耐心等待，养成良好的行为习惯。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不推不挤好朋友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气转暖，及时关注并提醒幼儿户外游戏时要多多喝水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家长朋友及时更换薄的被子、凉拖以及备用的换洗衣服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气越来越暖了，每周末请家长朋友及时清晰晾晒孩子的被褥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987"/>
        <w:jc w:val="both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戴晶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彭钰淋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李燕子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8:00Z</dcterms:created>
  <dc:creator>MC SYSTEM</dc:creator>
  <dc:description/>
  <dc:language>en-US</dc:language>
  <cp:lastModifiedBy>经年</cp:lastModifiedBy>
  <cp:lastPrinted>2025-04-11T17:16:00Z</cp:lastPrinted>
  <dcterms:modified xsi:type="dcterms:W3CDTF">2025-04-16T08:05:59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58575D364E9699FC6DEAA7BC80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kYWJlYWMzZThkMDEyNDMxOWM4ZDhmNjg3MmRlMDU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