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度第二学期</w:t>
      </w:r>
      <w:r>
        <w:rPr>
          <w:rFonts w:ascii="黑体" w:hAnsi="黑体" w:eastAsia="黑体"/>
          <w:sz w:val="32"/>
          <w:szCs w:val="32"/>
          <w:lang w:val="en-US" w:eastAsia="zh-CN"/>
        </w:rPr>
        <w:t>第十周</w:t>
      </w:r>
      <w:r>
        <w:rPr>
          <w:rFonts w:ascii="黑体" w:hAnsi="黑体" w:eastAsia="黑体"/>
          <w:sz w:val="32"/>
          <w:szCs w:val="32"/>
        </w:rPr>
        <w:t>工作安排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4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0</w:t>
      </w:r>
      <w:r>
        <w:rPr>
          <w:b/>
          <w:bCs/>
          <w:color w:val="000000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本周工作重点：完善并上交新北区园本教研优秀经验材料</w:t>
      </w:r>
    </w:p>
    <w:tbl>
      <w:tblPr>
        <w:tblW w:w="14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40"/>
        <w:gridCol w:w="4170"/>
        <w:gridCol w:w="1942"/>
        <w:gridCol w:w="1753"/>
        <w:gridCol w:w="1375"/>
        <w:gridCol w:w="3573"/>
      </w:tblGrid>
      <w:tr>
        <w:trPr>
          <w:trHeight w:val="236" w:hRule="atLeast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求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加人员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点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再次完善读书教研、园本教研方案研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研人员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楼会议室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朱、张、黄</w:t>
            </w:r>
          </w:p>
        </w:tc>
        <w:tc>
          <w:tcPr>
            <w:tcW w:w="3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园长室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参加教育局组织的为期一周的深圳学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工程的开标事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上交劳动教育专著文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业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全园一日活动常规情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制作园所读书经验汇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，跟进读书教研现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与区里沟通确定开放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勤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完善生源调查信息，全面做好摸底工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组织早教进社区活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帮困助学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科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班、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班、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班、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班微型家长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整理近两年省优电子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一检查建构区和阅读区整改情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三检查劳动特色环境、走廊作品柜、自然角互动环境和种植园地故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上交新北区园本教研优秀经验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开展“安全教育日”专题教育活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确定大二班厕所排管方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综合场地器材摆放和标记，建构区场区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保健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肥胖儿、休弱儿身高体重评价分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整理传染病资料本周交至安家医院防保科</w:t>
            </w:r>
          </w:p>
        </w:tc>
      </w:tr>
      <w:tr>
        <w:trPr>
          <w:trHeight w:val="546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: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创设劳动工具游戏区和班级游戏环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二楼连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各班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朱钰玲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堂人员会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堂人员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祁洁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: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园本教研现场、读书微教研现场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研人员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楼会议室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朱、张、黄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创设劳动工具游戏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各班一位教师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二楼连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朱钰玲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:00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区域游戏现场观摩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省课题成员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4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省课题活动</w:t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: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园本教研现场（拍摄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参与人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楼会议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朱、张、黄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对接小学进行第一次幼小衔接实践活动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大班师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安家小学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组集体备课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蕾组美工区环境创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蕾组成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户外美工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市备案课题活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课题成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邹榴玉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读书微教研现场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参与人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楼会议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、张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上交新北区园本教研优秀经验材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区教师培训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上交优秀教育人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年度工作质效调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朱钰玲、杨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区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（周六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亲子早教活动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托育部教师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大二班教师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托育部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多功能室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岳时超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lang w:eastAsia="zh-CN"/>
        </w:rPr>
        <w:t>、</w:t>
      </w:r>
    </w:p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dreamsummit</dc:creator>
  <dc:description/>
  <dc:language>en-US</dc:language>
  <cp:lastModifiedBy>张留玉</cp:lastModifiedBy>
  <cp:lastPrinted>2025-04-14T10:07:00Z</cp:lastPrinted>
  <dcterms:modified xsi:type="dcterms:W3CDTF">2025-04-14T08:53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64F2A8E744C4937E1ECE2DA22BD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yNzM5NTc0Nzk1Mjk5ZDQyMzk2Y2NlNmRkODQ1NGUiLCJ1c2VySWQiOiI0ODAzMTY1M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