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/>
      </w:pPr>
      <w:r>
        <w:rPr/>
        <w:t>课间安全小提示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同学们好！又到“</w:t>
      </w:r>
      <w:r>
        <w:rPr/>
        <w:t>1530</w:t>
      </w:r>
      <w:r>
        <w:rPr/>
        <w:t>安全播报”时间啦，我是你们的安全小卫士</w:t>
      </w:r>
      <w:r>
        <w:rPr>
          <w:lang w:val="en-US" w:eastAsia="zh-CN"/>
        </w:rPr>
        <w:t>王澈，我是你们的安全小卫士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江亦晗，</w:t>
      </w:r>
      <w:r>
        <w:rPr/>
        <w:t>今天咱们聊聊课间安全那些事儿。</w:t>
      </w:r>
    </w:p>
    <w:p>
      <w:pPr>
        <w:pStyle w:val="Normal"/>
        <w:ind w:firstLine="420"/>
        <w:rPr/>
      </w:pPr>
      <w:r>
        <w:rPr/>
        <w:t>课间休息时，大家都想放松放松，可要是不小心，快乐就可能变成危险。有的同学在教室里你追我赶，碰翻桌椅差点砸到旁人；还有的同学攀爬阳台栏杆，稍有不慎就可能摔落，这些都太危险了！</w:t>
      </w:r>
    </w:p>
    <w:p>
      <w:pPr>
        <w:pStyle w:val="Normal"/>
        <w:ind w:firstLine="420"/>
        <w:rPr/>
      </w:pPr>
      <w:r>
        <w:rPr/>
        <w:t>别慌，掌握下面这些要点，就能安心享受课间时光。</w:t>
      </w:r>
    </w:p>
    <w:p>
      <w:pPr>
        <w:pStyle w:val="Normal"/>
        <w:rPr/>
      </w:pPr>
      <w:r>
        <w:rPr/>
        <w:t>第一招：坚决不追逐打闹</w:t>
      </w:r>
    </w:p>
    <w:p>
      <w:pPr>
        <w:pStyle w:val="Normal"/>
        <w:ind w:firstLine="420"/>
        <w:rPr/>
      </w:pPr>
      <w:r>
        <w:rPr/>
        <w:t>在教室、走廊和楼梯间，千万不能追逐打闹。教室空间小，摆满了桌椅，快速奔跑很容易被绊倒，磕伤碰伤；走廊和楼梯人员往来频繁，地面要是有水渍就更滑了，你跑起来刹不住车，撞到别人或者自己摔倒，后果不堪设想。咱们可以慢慢走，轻声交流，稳稳当当的才安全。</w:t>
      </w:r>
    </w:p>
    <w:p>
      <w:pPr>
        <w:pStyle w:val="Normal"/>
        <w:rPr/>
      </w:pPr>
      <w:r>
        <w:rPr/>
        <w:t>第二招：远离阳台栏杆危险</w:t>
      </w:r>
    </w:p>
    <w:p>
      <w:pPr>
        <w:pStyle w:val="Normal"/>
        <w:ind w:firstLine="420"/>
        <w:rPr/>
      </w:pPr>
      <w:r>
        <w:rPr/>
        <w:t>阳台和栏杆可不是玩耍的地方，别为了好玩就攀爬、翻越。它们是用来保障我们安全的，不是玩具。趴在栏杆上探出身子张望，或者试图爬上阳台，一旦失去平衡摔下去，会造成非常严重的伤害。哪怕只是在栏杆附近推搡，也可能不小心撞上去受伤。所以，离阳台和栏杆远一点，安全多一点。</w:t>
      </w:r>
    </w:p>
    <w:p>
      <w:pPr>
        <w:pStyle w:val="Normal"/>
        <w:rPr/>
      </w:pPr>
      <w:r>
        <w:rPr/>
        <w:t>第三招：遵守其他安全要点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小心门窗危险：开关门窗的时候要注意，不能用力过猛。要是门窗突然关上夹到手，或者撞到旁边的同学，都会很疼。可以轻开轻关，确认周围没人再操作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谨慎使用文具：铅笔、剪刀这些文具是学习的好帮手，但不能当成玩具。拿着铅笔奔跑，摔倒时笔尖可能会戳到自己或他人；挥舞剪刀玩耍，锋利的刀刃也容易伤人。使用完文具就放好，别拿在手里晃悠。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注意个人行为：不要在地上爬行、翻滚，地面不干净，容易弄脏衣服、擦伤皮肤，还可能影响其他同学通行。也别从高处往下跳，万一落地不稳，扭伤脚踝、摔伤身体就不好了。</w:t>
      </w:r>
    </w:p>
    <w:p>
      <w:pPr>
        <w:pStyle w:val="Normal"/>
        <w:ind w:firstLine="420"/>
        <w:rPr/>
      </w:pPr>
      <w:r>
        <w:rPr>
          <w:lang w:val="en-US" w:eastAsia="zh-CN"/>
        </w:rPr>
        <w:t>如果</w:t>
      </w:r>
      <w:r>
        <w:rPr/>
        <w:t>看到有同学在楼梯上蹦跳，赶紧去提醒他这样做很危险，让他停下来，一起安全上下楼梯。</w:t>
      </w:r>
    </w:p>
    <w:p>
      <w:pPr>
        <w:pStyle w:val="Normal"/>
        <w:ind w:firstLine="420"/>
        <w:rPr/>
      </w:pPr>
      <w:r>
        <w:rPr/>
        <w:t>同学们，课间安全需要我们共同守护。牢记这些安全要点，远离危险行为，咱们就能拥有安全又愉快的课间时光。从现在起，让我们都成为“课间安全小守护者”吧！</w:t>
      </w:r>
    </w:p>
    <w:p>
      <w:pPr>
        <w:pStyle w:val="Normal"/>
        <w:ind w:firstLine="420"/>
        <w:rPr/>
      </w:pPr>
      <w:r>
        <w:rPr/>
        <w:t>今天的播报就到这儿，谢谢大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0:12:04Z</dcterms:created>
  <dc:creator>HP</dc:creator>
  <dc:description/>
  <dc:language>en-US</dc:language>
  <cp:lastModifiedBy>Trista</cp:lastModifiedBy>
  <cp:lastPrinted>2025-04-16T08:19:00Z</cp:lastPrinted>
  <dcterms:modified xsi:type="dcterms:W3CDTF">2025-04-16T00:2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7427383B548F9B354199A8A3249F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NlMjliOWM3ZDlkMWIxYzMxOGIxY2VmMjliODllN2IiLCJ1c2VySWQiOiIzMjMwMjgxMTkifQ==</vt:lpwstr>
  </property>
</Properties>
</file>