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5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道德与法治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2"/>
        <w:gridCol w:w="2337"/>
        <w:gridCol w:w="1211"/>
        <w:gridCol w:w="893"/>
        <w:gridCol w:w="894"/>
        <w:gridCol w:w="4283"/>
        <w:gridCol w:w="1538"/>
        <w:gridCol w:w="894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05—1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秋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探访古代文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3:20—1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陆永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通八达的交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六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5:25-16: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王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德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们爱和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3:20—1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庄小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德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生活离不开他们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u w:val="single"/>
          <w:lang w:val="en-US" w:eastAsia="zh-CN"/>
        </w:rPr>
        <w:t>赵家月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5-04-18T10:31:00Z</cp:lastPrinted>
  <dcterms:modified xsi:type="dcterms:W3CDTF">2025-04-18T04:05:2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