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4-20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4"/>
        <w:gridCol w:w="1491"/>
        <w:gridCol w:w="1768"/>
        <w:gridCol w:w="3438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“城乡共研”数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占敏玉  张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环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综合实践公开课磨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晓达 黄丽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局前街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体育运动月开幕式暨“古镇小主人”项目品牌发布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田径运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翟彩虹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分组“全课时”教学研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：潘虹 羌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高：钱宇红  顾晓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整理跨学科活动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组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青实验学校学习交流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、相关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建思政研究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晓达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体备课：三年级《声音的产生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小初衔接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阚亚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0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坛段玉裁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开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美术承薇二年级《动物朋友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乐周燕六年级《土拨鼠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乐周启林三年级《数蛤蟆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盛莉青二年级《立定跳远》         陈文娟五年级《跳山羊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室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室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体育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学校卫生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、陈文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环小学健行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综合实践教研活动暨居莉丹名师工作室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周晓达 黄会勤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局前街小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楼三楼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劳动与综合教研组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理健康教育公开课教学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另见学科群通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校本教研活动：校级公开课观摩《圆的认识》（执教：李智娴 五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班 ）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Unit6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n interesting country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同课异构（莫娟红管烨怡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相关班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小初衔接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阚亚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0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坛段玉裁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教研组公开课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宁洁 三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Unit 6 On the farm (Lead-in &amp; Cartoon tim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波、许吁（博小）、全体英语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教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“和爱净美”班级评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主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成长指导中心、后勤保障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19</w:t>
            </w:r>
            <w:r>
              <w:rPr/>
              <w:t>黄丽丹、刘宁洁、钱佳熠参加常州市教师学术沙龙（常州市教科院附属初级中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14975" cy="14573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22"/>
          <w:szCs w:val="22"/>
          <w:lang w:val="en-US" w:eastAsia="en-US" w:bidi="en-US"/>
        </w:rPr>
      </w:pPr>
      <w:r>
        <w:rPr>
          <w:rFonts w:eastAsia="黑体" w:cs="黑体" w:ascii="黑体" w:hAnsi="黑体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5:46Z</dcterms:created>
  <dc:creator>舒蕾蕾</dc:creator>
  <dc:description/>
  <dc:language>en-US</dc:language>
  <cp:lastModifiedBy>小瓶盖</cp:lastModifiedBy>
  <dcterms:modified xsi:type="dcterms:W3CDTF">2025-04-13T1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2ZDk0NThjNTQ2MWQxMzc1YTlkNGM1YzE1MDZjMzgiLCJ1c2VySWQiOiIzOTI1NTMxMDkifQ==</vt:lpwstr>
  </property>
  <property fmtid="{D5CDD505-2E9C-101B-9397-08002B2CF9AE}" pid="5" name="commondata">
    <vt:lpwstr>commondata</vt:lpwstr>
  </property>
</Properties>
</file>