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带小”骑行活动的开展促使孩子们对本主题的兴趣更加浓厚，幼儿对于车都有所接触，但是对车的构造及其运行原理这类细致的问题了解不多，所以，本周我们将通过绘本、视频等方式提高幼儿的认知，并尝试用一定的材料尝试创新、拼搭自行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车轮的基本结构，如形状、材质等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运用对称、重复、渐变等装饰手法来丰富花车的外观。</w:t>
            </w:r>
            <w:bookmarkEnd w:id="0"/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故事中鸭子的勇气和创新精神，敢于尝试新事物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识别幼儿园内的危险场景，学习正确的应对方法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结束收材料 分类整理速度快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钻爬组合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幼儿能否做出螃蟹爬的正确动作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复述或创编春天的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尝试自己解决活动中遇到的问题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</w:rPr>
              <w:t>匍匐前进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sz w:val="22"/>
                <w:szCs w:val="22"/>
              </w:rPr>
              <w:t>跳跃绳梯</w:t>
            </w:r>
            <w:r>
              <w:rPr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鸭子骑车记、汽车睡觉的一天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车上的小铃铛、明天再相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过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静电、空气炮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鱼吃小鱼、一分钟挑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小车、春日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轱辘转的车轮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绘本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各异的实物轮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鸭子骑车记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花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来了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彩纸、剪刀、胶水、绘画工具、纸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灵活的小车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车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盔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动画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上的小铃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三角铁 音频 路线图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明天再相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送你一朵小红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们的三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左右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了解一些简单的交通标志，能用完整的语言正确表达它们的含义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交通标志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活动前，检查活动场地和玩具设施是否安全，清除安全隐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醒幼儿与小动物保持安全距离，防止咬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共读与骑行有关的绘本，与幼儿一起观察家里小车的结构特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贪贪贪吃</cp:lastModifiedBy>
  <cp:lastPrinted>2024-04-22T15:02:00Z</cp:lastPrinted>
  <dcterms:modified xsi:type="dcterms:W3CDTF">2025-04-17T00:38:1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YTJjOTgzMTZlMmYyMTc3NTA4MzhjN2I0ZmU0YWEiLCJ1c2VySWQiOiI0MjQzNTA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