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开展了“大带小”社区远足活动，孩子们骑着自己装扮的花车，在活动中幼儿感受到了骑行了乐趣，为自完成了一场骑行感动自豪。本周我们围绕赛道的设计开展活动，为了后期开展小车竞赛活动提供服务，在共同设计赛道的过程中培养幼儿解决实际问题的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车轮的基本结构，如形状、材质等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运用对称、重复、渐变等装饰手法来丰富花车的外观。</w:t>
            </w:r>
            <w:bookmarkEnd w:id="0"/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故事中鸭子的勇气和创新精神，敢于尝试新事物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确使用文具，如铅笔、剪刀等，不将文具对着他人，防止意外戳上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热爱运动 学会自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你最喜欢玩的是哪个赛道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宋小燕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能够和同伴合作游戏，并专注当下游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在自主阅读中能否安静看书，养成一定的阅读习惯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听故事排序、我的第一辆自行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上的小铃铛、小车滴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骑行赛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传声筒、指纹的秘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花生、正方体拼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装扮花车、我的自行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轱辘转的车轮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绘本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各异的实物轮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鸭子骑车记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花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来了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彩纸、剪刀、胶水、绘画工具、纸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灵活的小车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车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盔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动画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上的小铃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三角铁 音频 路线图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红星闪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律动游戏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左右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了解一些简单的交通标志，能用完整的语言正确表达它们的含义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交通标志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户外活动的状态，关注幼儿活动量、出汗量，提醒幼儿及时休息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结合主题的开展，鼓励家长和孩子一起开展骑行活动，并在活动中引导幼儿关注骑行交通安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17T04:25:4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