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上周的花车“大带小”装饰活动中，激发了幼儿对小车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更加浓厚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兴趣，为了后期开展小车竞赛活动，我们一起商量设计比赛道路的路线，制定不同类型车的比赛规则，帮助幼儿更好地理解空间概念，提升空间感知和空间思维能力，同时培养解决实际问题的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车轮的基本结构，如形状、材质等特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bookmarkStart w:id="0" w:name="OLE_LINK3"/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运用对称、重复、渐变等装饰手法来丰富花车的外观。</w:t>
            </w:r>
            <w:bookmarkEnd w:id="0"/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故事中鸭子的勇气和创新精神，敢于尝试新事物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正确使用文具，如铅笔、剪刀等，不将文具对着他人，防止意外戳上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热爱运动 学会自护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场地打卡了几项技能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图书的选择是否适宜，在阅读过程中时长情况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能够将不同玩法记录并在区域分享时段清晰表达出来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红去送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加油吧！小司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汽车与大货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汽车 慢慢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城市公交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神奇的磁力片、齿轮转转转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猫钓鱼、坐地铁游北京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马路上的小车、我们的花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趣乐音乐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轱辘转的车轮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绘本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各异的实物轮子若干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鸭子骑车记</w:t>
            </w:r>
            <w:r>
              <w:rPr>
                <w:rFonts w:ascii="宋体" w:hAnsi="宋体" w:cs="宋体"/>
                <w:sz w:val="22"/>
                <w:szCs w:val="22"/>
              </w:rPr>
              <w:t>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花车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来了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彩纸、剪刀、胶水、绘画工具、纸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灵活的小车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车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头盔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动画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车上的小铃铛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三角铁 音频 路线图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车骑行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是小园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女驸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左右甩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了解一些简单的交通标志，能用完整的语言正确表达它们的含义。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交通标志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认真做好传染病的预防和控制工作，加强通风换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对幼儿进行安全教育，增强幼儿的安全意识和自我保护能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家长和幼儿一起寻找身边的交通标志，并了解它们的含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4-15T09:11:3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