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大约用了一个多礼拜的时间装饰花车，在此过程中激发了幼儿对小车的了解和兴趣，本周我们将骑着花车进社区。为了更好地开展后期小车竞赛活动，我们一起设计了比赛道路的路线，针对不同类型车来制定比赛规则，帮助幼儿理解空间概念，并能做到认可规则、尊重规则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花车的基本结构和组成部分，如车身、车轮、车头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胆想象，推测故事中动物们对鸭子骑车的想法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激发对骑行活动的兴趣，感受团队合作的乐趣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手工活动中正确使用工具，如剪刀、液体胶水等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认真专注 合作互助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与伙伴们创新花样玩法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鸭子骑车记、辩论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情绪小怪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提取色素、植物养护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环、铺草坪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装饰花车、八叶风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轱辘转的车轮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绘本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各异的实物轮子若干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鸭子骑车记</w:t>
            </w:r>
            <w:r>
              <w:rPr>
                <w:rFonts w:ascii="宋体" w:hAnsi="宋体" w:cs="宋体"/>
                <w:sz w:val="22"/>
                <w:szCs w:val="22"/>
              </w:rPr>
              <w:t>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花车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来了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彩纸、剪刀、胶水、绘画工具、纸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灵活的小车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车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头盔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动画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车上的小铃铛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三角铁 音频 路线图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花样绳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风车转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保卫黄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左右甩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抽屉和衣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了解一些简单的交通标志，能用完整的语言正确表达它们的含义。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交通标志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清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电风扇叶片上的积灰，做好迎接夏日的准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鼓励幼儿尝试承担力所能及的备餐活动，如摆桌子、抹布，培养自我服务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家长可以和幼儿一起关注身边的交通标志，了解它们的含义，并与同伴们一起分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羽  王冬琴  钱 英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17T04:23:57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