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小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立体图形的表面积和体积（总复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立体图形的表面积和体积（总复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立体图形的表面积和体积（总复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储文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毛小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5-04-16T18:33:00Z</cp:lastPrinted>
  <dcterms:modified xsi:type="dcterms:W3CDTF">2025-04-16T10:39:12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45332D9C448CBD8534DCD86F8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