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二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91"/>
        <w:gridCol w:w="1780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丽的春天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了解到一些昆虫对我们生活的好处和弊端，知道春天的花儿五颜六色，乐意用表征记录眼中的春天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总目标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喜欢春天，深入了解春天的主要特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够用自己喜欢的方式表现春天的特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了解春天是种植的好季节，学习种植的基本方法，学会照顾植物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演区：春天在哪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蝴蝶花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自然角：饲养小蝌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可爱的小蜗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美工区：春天的花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柳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阅读区：春天在哪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春天的兔子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大象套圈、爬爬乐、</w:t>
            </w:r>
            <w:r>
              <w:rPr>
                <w:szCs w:val="21"/>
              </w:rPr>
              <w:t>开火车、</w:t>
            </w:r>
            <w:r>
              <w:rPr>
                <w:bCs/>
                <w:szCs w:val="21"/>
              </w:rPr>
              <w:t>攀爬乐、有趣的彩虹伞、</w:t>
            </w:r>
            <w:r>
              <w:rPr>
                <w:szCs w:val="21"/>
              </w:rPr>
              <w:t>攀越障碍、攀爬小勇士、密林寻宝、</w:t>
            </w:r>
            <w:r>
              <w:rPr>
                <w:bCs/>
                <w:szCs w:val="21"/>
              </w:rPr>
              <w:t>滑草板、小小建筑师、小小厨房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不玩妈妈的化妆品、一个人在家的时候、</w:t>
            </w:r>
            <w:r>
              <w:rPr>
                <w:bCs/>
                <w:szCs w:val="21"/>
              </w:rPr>
              <w:t>噪音的危害</w:t>
            </w:r>
          </w:p>
        </w:tc>
      </w:tr>
      <w:tr>
        <w:trPr>
          <w:trHeight w:val="352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7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 xml:space="preserve">是谁偷了蛋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数小鸭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两只小小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拢张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预防流感</w:t>
            </w:r>
          </w:p>
        </w:tc>
      </w:tr>
      <w:tr>
        <w:trPr>
          <w:trHeight w:val="347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益智区：蝴蝶找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工区：春天来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演区：小蝌蚪找妈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快乐的袋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小鸡和小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夹包跳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  <w:color w:val="FF0000"/>
                <w:spacing w:val="-8"/>
                <w:szCs w:val="21"/>
              </w:rPr>
            </w:pPr>
            <w:r>
              <w:rPr>
                <w:bCs/>
                <w:szCs w:val="21"/>
              </w:rPr>
              <w:t>谁是小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天的公园 （四）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宝贝厨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池区：沙池寻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踩砖过小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角色游戏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综合游戏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游戏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快乐寻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池区：沙池寻宝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器械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马过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区域游戏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迎春花真美丽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美丽的公园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阅读区：春天的小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01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社会资源：利用周边自然养殖场、动物园等资源，带领幼儿参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园内资源：利用园内种植园的蔬菜资源，学习摘菜并将菜清晰、切碎，喂养动物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收集一些自然材料，引导幼儿利用材料装饰饲养箱，让窝变得温暖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醒幼儿有序入场厕所，便后记得洗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醒幼儿注意卫生，勤洗手、勤洗澡、勤剪指甲、勤换洗衣物。</w:t>
            </w:r>
          </w:p>
        </w:tc>
      </w:tr>
      <w:tr>
        <w:trPr>
          <w:trHeight w:val="80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家长与幼儿一起收集有关春天动植物、服饰</w:t>
            </w:r>
            <w:r>
              <w:rPr/>
              <w:t>的图书、图片、卡片等资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带着孩子一起捉小蝌蚪，并带到园中来饲养观察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班级老师：何家宏 王燕媛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第十一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73810" cy="5441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卿姒</cp:lastModifiedBy>
  <cp:lastPrinted>2025-02-11T13:49:00Z</cp:lastPrinted>
  <dcterms:modified xsi:type="dcterms:W3CDTF">2025-04-15T06:0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7EF808CC34A648E26ADC2E73F78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lNDYzYTMwNjA2MTE3ZGViMDNiYmRlNjM3NmE4MjYiLCJ1c2VySWQiOiI2MTkyNDgzNzAifQ==</vt:lpwstr>
  </property>
  <property fmtid="{D5CDD505-2E9C-101B-9397-08002B2CF9AE}" pid="5" name="commondata">
    <vt:lpwstr>commondata</vt:lpwstr>
  </property>
</Properties>
</file>